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班級輔導課程大綱</w:t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高年級                           設計及教學者：李廣韻、林和燕</w:t>
      </w:r>
    </w:p>
    <w:tbl>
      <w:tblPr>
        <w:tblW w:w="9388" w:type="dxa"/>
        <w:jc w:val="left"/>
        <w:tblInd w:w="-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   動   主   題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宣導（一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特殊的朋友，接納及尊重他人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宣導（二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殘障體驗活動，同理心及幫助他人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自己（一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神奇變身水」，了解自我及自我肯定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自己（二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超級大明星」，接納及欣賞自己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緒管理（一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情緒大富翁」，面對、認識、解讀、表達情緒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緒管理（二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「向生氣說拜拜」，紓解壓力及處理憤怒情緒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際關係（一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交技巧，建立及珍惜友誼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際關係（二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交技巧，愛心、耐心、禮貌及互助合作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際關係（三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交技巧，克制衝動及應對衝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6:00Z</dcterms:created>
  <dc:creator>user</dc:creator>
  <dc:description/>
  <cp:keywords/>
  <dc:language>en-US</dc:language>
  <cp:lastModifiedBy>user</cp:lastModifiedBy>
  <dcterms:modified xsi:type="dcterms:W3CDTF">2008-10-28T07:20:00Z</dcterms:modified>
  <cp:revision>2</cp:revision>
  <dc:subject/>
  <dc:title>班級輔導課程大綱</dc:title>
</cp:coreProperties>
</file>