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識字教學活動設計－部首教學法】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拼一拼，填一填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學生利用不同的部首辨讀識字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學生能習寫並習得詞彙。</w:t>
            </w:r>
          </w:p>
        </w:tc>
      </w:tr>
      <w:tr>
        <w:trPr>
          <w:trHeight w:val="10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內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95885</wp:posOffset>
                      </wp:positionV>
                      <wp:extent cx="439420" cy="356870"/>
                      <wp:effectExtent l="1270" t="635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7200">
                                <a:off x="0" y="0"/>
                                <a:ext cx="439560" cy="3567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 rot="1079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78.55pt;margin-top:7.5pt;width:34.55pt;height:28.05pt;mso-wrap-style:square;v-text-anchor:top;rotation:180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製作主要部件「隹」的字卡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數張，用認讀、著色、文字演變等方法讓學生認識「隹」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5250</wp:posOffset>
                      </wp:positionV>
                      <wp:extent cx="339725" cy="472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6pt;margin-top:7.5pt;width:26.7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找出可以和「隹」合成字的部首製作成部首字卡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，利用翻牌遊戲認讀每個部首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43230</wp:posOffset>
                      </wp:positionV>
                      <wp:extent cx="339725" cy="472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85pt;margin-top:34.9pt;width:26.7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做文字的組合遊戲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00965</wp:posOffset>
                      </wp:positionV>
                      <wp:extent cx="439420" cy="356870"/>
                      <wp:effectExtent l="1270" t="635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7200">
                                <a:off x="0" y="0"/>
                                <a:ext cx="439560" cy="3567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 rot="1079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pt;margin-top:7.9pt;width:34.55pt;height:28.05pt;mso-wrap-style:square;v-text-anchor:top;rotation:180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45415</wp:posOffset>
                      </wp:positionV>
                      <wp:extent cx="467360" cy="454025"/>
                      <wp:effectExtent l="5715" t="8890" r="508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6200">
                                <a:off x="0" y="0"/>
                                <a:ext cx="467280" cy="4539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推</w:t>
                                  </w:r>
                                </w:p>
                              </w:txbxContent>
                            </wps:txbx>
                            <wps:bodyPr anchor="t" rot="5473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226.35pt;margin-top:11.45pt;width:36.75pt;height:35.7pt;mso-wrap-style:square;v-text-anchor:top;rotation:269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應用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＋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＝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221615</wp:posOffset>
                      </wp:positionV>
                      <wp:extent cx="467360" cy="454025"/>
                      <wp:effectExtent l="5715" t="8890" r="508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6200">
                                <a:off x="0" y="0"/>
                                <a:ext cx="467280" cy="4539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推</w:t>
                                  </w:r>
                                </w:p>
                              </w:txbxContent>
                            </wps:txbx>
                            <wps:bodyPr anchor="t" rot="5473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35pt;margin-top:17.45pt;width:36.75pt;height:35.7pt;mso-wrap-style:square;v-text-anchor:top;rotation:269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14630</wp:posOffset>
                      </wp:positionV>
                      <wp:extent cx="339725" cy="4724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85pt;margin-top:16.9pt;width:26.7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215265</wp:posOffset>
                      </wp:positionV>
                      <wp:extent cx="439420" cy="356870"/>
                      <wp:effectExtent l="1270" t="6350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7200">
                                <a:off x="0" y="0"/>
                                <a:ext cx="439560" cy="3567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 rot="1079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8pt;margin-top:16.9pt;width:34.55pt;height:28.05pt;mso-wrap-style:square;v-text-anchor:top;rotation:180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＝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＋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學生操作部首和「隹」字的拼合與拆字，老師帶領唸出字音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）討論組合字的意思並用「腦力激盪」遊戲造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）習寫學習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識字教學活動學習單－部首教學】</w:t>
      </w:r>
    </w:p>
    <w:p>
      <w:pPr>
        <w:pStyle w:val="Normal"/>
        <w:rPr/>
      </w:pPr>
      <w:r>
        <w:rPr>
          <w:b/>
          <w:bCs/>
          <w:sz w:val="32"/>
        </w:rPr>
        <w:t>台北市</w:t>
      </w:r>
      <w:r>
        <w:rPr>
          <w:b/>
          <w:bCs/>
          <w:sz w:val="32"/>
        </w:rPr>
        <w:t>_________</w:t>
      </w:r>
      <w:r>
        <w:rPr>
          <w:b/>
          <w:bCs/>
          <w:sz w:val="32"/>
        </w:rPr>
        <w:t>區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國小資源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生姓名：</w:t>
      </w:r>
      <w:r>
        <w:rPr/>
        <w:t>______________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27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933450</wp:posOffset>
                      </wp:positionV>
                      <wp:extent cx="450850" cy="6959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69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1pt;margin-top:73.5pt;width:35.45pt;height:5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933450</wp:posOffset>
                      </wp:positionV>
                      <wp:extent cx="682625" cy="695960"/>
                      <wp:effectExtent l="1905" t="635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7200">
                                <a:off x="0" y="0"/>
                                <a:ext cx="682560" cy="695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 rot="1079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55pt;margin-top:73.5pt;width:53.7pt;height:54.75pt;mso-wrap-style:square;v-text-anchor:top;rotation:180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267460</wp:posOffset>
                      </wp:positionV>
                      <wp:extent cx="457200" cy="114300"/>
                      <wp:effectExtent l="5080" t="8255" r="1143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78.85pt;margin-top:99.8pt;width:35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276350</wp:posOffset>
                      </wp:positionV>
                      <wp:extent cx="2286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00.5pt" to="88.55pt,10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16205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91.5pt" to="79.6pt,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962150</wp:posOffset>
                      </wp:positionV>
                      <wp:extent cx="450850" cy="6959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69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pt;margin-top:154.5pt;width:35.45pt;height:5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981960</wp:posOffset>
                      </wp:positionV>
                      <wp:extent cx="450850" cy="6959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69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85pt;margin-top:234.8pt;width:35.45pt;height:5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010660</wp:posOffset>
                      </wp:positionV>
                      <wp:extent cx="450850" cy="6959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69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85pt;margin-top:315.8pt;width:35.45pt;height:5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162550</wp:posOffset>
                      </wp:positionV>
                      <wp:extent cx="450850" cy="6578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65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pt;margin-top:406.5pt;width:35.45pt;height: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182360</wp:posOffset>
                      </wp:positionV>
                      <wp:extent cx="450850" cy="6959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69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85pt;margin-top:486.8pt;width:35.45pt;height:5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981960</wp:posOffset>
                      </wp:positionV>
                      <wp:extent cx="682625" cy="695960"/>
                      <wp:effectExtent l="1905" t="635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7200">
                                <a:off x="0" y="0"/>
                                <a:ext cx="682560" cy="695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 rot="1079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8pt;margin-top:234.8pt;width:53.7pt;height:54.75pt;mso-wrap-style:square;v-text-anchor:top;rotation:180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953260</wp:posOffset>
                      </wp:positionV>
                      <wp:extent cx="682625" cy="657860"/>
                      <wp:effectExtent l="1905" t="635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7200">
                                <a:off x="0" y="0"/>
                                <a:ext cx="682560" cy="6577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 rot="1079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8pt;margin-top:153.8pt;width:53.7pt;height:51.75pt;mso-wrap-style:square;v-text-anchor:top;rotation:180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124960</wp:posOffset>
                      </wp:positionV>
                      <wp:extent cx="682625" cy="695960"/>
                      <wp:effectExtent l="1905" t="635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7200">
                                <a:off x="0" y="0"/>
                                <a:ext cx="682560" cy="695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 rot="1079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8pt;margin-top:324.8pt;width:53.7pt;height:54.75pt;mso-wrap-style:square;v-text-anchor:top;rotation:180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5153660</wp:posOffset>
                      </wp:positionV>
                      <wp:extent cx="682625" cy="695960"/>
                      <wp:effectExtent l="1905" t="635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7200">
                                <a:off x="0" y="0"/>
                                <a:ext cx="682560" cy="695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 rot="1079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8pt;margin-top:405.8pt;width:53.7pt;height:54.75pt;mso-wrap-style:square;v-text-anchor:top;rotation:180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182360</wp:posOffset>
                      </wp:positionV>
                      <wp:extent cx="682625" cy="695960"/>
                      <wp:effectExtent l="1905" t="635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7200">
                                <a:off x="0" y="0"/>
                                <a:ext cx="682560" cy="695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 rot="1079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8pt;margin-top:486.8pt;width:53.7pt;height:54.75pt;mso-wrap-style:square;v-text-anchor:top;rotation:180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181860</wp:posOffset>
                      </wp:positionV>
                      <wp:extent cx="457200" cy="114300"/>
                      <wp:effectExtent l="5080" t="8255" r="1143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85pt;margin-top:171.8pt;width:35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219450</wp:posOffset>
                      </wp:positionV>
                      <wp:extent cx="457200" cy="114300"/>
                      <wp:effectExtent l="5080" t="8255" r="1143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6pt;margin-top:253.5pt;width:35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4353560</wp:posOffset>
                      </wp:positionV>
                      <wp:extent cx="457200" cy="114300"/>
                      <wp:effectExtent l="5080" t="8255" r="1143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85pt;margin-top:342.8pt;width:35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5496560</wp:posOffset>
                      </wp:positionV>
                      <wp:extent cx="457200" cy="114300"/>
                      <wp:effectExtent l="5080" t="8255" r="1143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85pt;margin-top:432.8pt;width:35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6410960</wp:posOffset>
                      </wp:positionV>
                      <wp:extent cx="457200" cy="114300"/>
                      <wp:effectExtent l="5080" t="8255" r="1143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85pt;margin-top:504.8pt;width:35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3006725</wp:posOffset>
                      </wp:positionV>
                      <wp:extent cx="833755" cy="800100"/>
                      <wp:effectExtent l="5080" t="10795" r="5715" b="107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6200">
                                <a:off x="0" y="0"/>
                                <a:ext cx="833760" cy="8002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堆</w:t>
                                  </w:r>
                                </w:p>
                              </w:txbxContent>
                            </wps:txbx>
                            <wps:bodyPr anchor="t" rot="5473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3pt;margin-top:236.7pt;width:65.6pt;height:62.95pt;mso-wrap-style:square;v-text-anchor:top;rotation:269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966595</wp:posOffset>
                      </wp:positionV>
                      <wp:extent cx="800100" cy="800100"/>
                      <wp:effectExtent l="5080" t="11430" r="508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6200">
                                <a:off x="0" y="0"/>
                                <a:ext cx="800280" cy="8002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唯</w:t>
                                  </w:r>
                                </w:p>
                              </w:txbxContent>
                            </wps:txbx>
                            <wps:bodyPr anchor="t" rot="5473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85pt;margin-top:154.85pt;width:62.95pt;height:62.95pt;mso-wrap-style:square;v-text-anchor:top;rotation:269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4138295</wp:posOffset>
                      </wp:positionV>
                      <wp:extent cx="800100" cy="800100"/>
                      <wp:effectExtent l="5080" t="11430" r="508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6200">
                                <a:off x="0" y="0"/>
                                <a:ext cx="800280" cy="8002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誰</w:t>
                                  </w:r>
                                </w:p>
                              </w:txbxContent>
                            </wps:txbx>
                            <wps:bodyPr anchor="t" rot="5473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85pt;margin-top:325.85pt;width:62.95pt;height:62.95pt;mso-wrap-style:square;v-text-anchor:top;rotation:269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6195695</wp:posOffset>
                      </wp:positionV>
                      <wp:extent cx="800100" cy="800100"/>
                      <wp:effectExtent l="5080" t="11430" r="508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6200">
                                <a:off x="0" y="0"/>
                                <a:ext cx="800280" cy="8002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維</w:t>
                                  </w:r>
                                </w:p>
                              </w:txbxContent>
                            </wps:txbx>
                            <wps:bodyPr anchor="t" rot="5473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85pt;margin-top:487.85pt;width:62.95pt;height:62.95pt;mso-wrap-style:square;v-text-anchor:top;rotation:269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19075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72.5pt" to="79.6pt,1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3050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81.5pt" to="79.6pt,1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305050</wp:posOffset>
                      </wp:positionV>
                      <wp:extent cx="2286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81.5pt" to="88.55pt,1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9052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307.5pt" to="52.6pt,30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333750</wp:posOffset>
                      </wp:positionV>
                      <wp:extent cx="228600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62.5pt" to="88.55pt,2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219450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253.5pt" to="79.6pt,2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362450</wp:posOffset>
                      </wp:positionV>
                      <wp:extent cx="228600" cy="0"/>
                      <wp:effectExtent l="0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43.5pt" to="88.55pt,3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24815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334.5pt" to="79.6pt,3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505450</wp:posOffset>
                      </wp:positionV>
                      <wp:extent cx="2286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433.5pt" to="88.55pt,4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5391150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424.5pt" to="79.6pt,4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534150</wp:posOffset>
                      </wp:positionV>
                      <wp:extent cx="228600" cy="0"/>
                      <wp:effectExtent l="0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514.5pt" to="88.55pt,5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419850</wp:posOffset>
                      </wp:positionV>
                      <wp:extent cx="0" cy="2286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505.5pt" to="79.6pt,5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276350</wp:posOffset>
                      </wp:positionV>
                      <wp:extent cx="228600" cy="0"/>
                      <wp:effectExtent l="0" t="38100" r="635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00.5pt" to="313.55pt,10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2424430</wp:posOffset>
                      </wp:positionV>
                      <wp:extent cx="228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190.9pt" to="313.8pt,19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3453130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271.9pt" to="313.8pt,27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4481830</wp:posOffset>
                      </wp:positionV>
                      <wp:extent cx="228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352.9pt" to="313.8pt,35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6539230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514.9pt" to="313.8pt,5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5624830</wp:posOffset>
                      </wp:positionV>
                      <wp:extent cx="228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442.9pt" to="313.8pt,4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047750</wp:posOffset>
                      </wp:positionV>
                      <wp:extent cx="4572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6pt;margin-top:82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076450</wp:posOffset>
                      </wp:positionV>
                      <wp:extent cx="4572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6pt;margin-top:163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4253230</wp:posOffset>
                      </wp:positionV>
                      <wp:extent cx="4572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5pt;margin-top:334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3224530</wp:posOffset>
                      </wp:positionV>
                      <wp:extent cx="4572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5pt;margin-top:253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6310630</wp:posOffset>
                      </wp:positionV>
                      <wp:extent cx="4572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5pt;margin-top:496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5396230</wp:posOffset>
                      </wp:positionV>
                      <wp:extent cx="4572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5pt;margin-top:424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小朋友，先讀一讀左邊的部首，再和右邊的「隹」拼起來，變成什麼字呢？最後再填入□裡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1038225</wp:posOffset>
                      </wp:positionV>
                      <wp:extent cx="476250" cy="47625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81.75pt;mso-position-vertical-relative:text;margin-left:3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2066925</wp:posOffset>
                      </wp:positionV>
                      <wp:extent cx="476250" cy="476250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162.75pt;mso-position-vertical-relative:text;margin-left:3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4243705</wp:posOffset>
                      </wp:positionV>
                      <wp:extent cx="476250" cy="476250"/>
                      <wp:effectExtent l="0" t="0" r="0" b="0"/>
                      <wp:wrapNone/>
                      <wp:docPr id="5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334.15pt;mso-position-vertical-relative:text;margin-left:35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3209925</wp:posOffset>
                      </wp:positionV>
                      <wp:extent cx="476250" cy="476250"/>
                      <wp:effectExtent l="0" t="0" r="0" b="0"/>
                      <wp:wrapNone/>
                      <wp:docPr id="6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2.75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6301105</wp:posOffset>
                      </wp:positionV>
                      <wp:extent cx="476250" cy="476250"/>
                      <wp:effectExtent l="0" t="0" r="0" b="0"/>
                      <wp:wrapNone/>
                      <wp:docPr id="6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96.15pt;mso-position-vertical-relative:text;margin-left:35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5386705</wp:posOffset>
                      </wp:positionV>
                      <wp:extent cx="476250" cy="476250"/>
                      <wp:effectExtent l="0" t="0" r="0" b="0"/>
                      <wp:wrapNone/>
                      <wp:docPr id="6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24.15pt;mso-position-vertical-relative:text;margin-left:3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-6350</wp:posOffset>
                      </wp:positionV>
                      <wp:extent cx="800100" cy="800100"/>
                      <wp:effectExtent l="5080" t="11430" r="508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6200">
                                <a:off x="0" y="0"/>
                                <a:ext cx="800280" cy="8002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推</w:t>
                                  </w:r>
                                </w:p>
                              </w:txbxContent>
                            </wps:txbx>
                            <wps:bodyPr anchor="t" rot="5473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6pt;margin-top:-0.55pt;width:62.95pt;height:62.95pt;mso-wrap-style:square;v-text-anchor:top;rotation:269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3994150</wp:posOffset>
                      </wp:positionV>
                      <wp:extent cx="802005" cy="800100"/>
                      <wp:effectExtent l="5080" t="10795" r="5080" b="1079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26200">
                                <a:off x="0" y="0"/>
                                <a:ext cx="802080" cy="8002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稚</w:t>
                                  </w:r>
                                </w:p>
                              </w:txbxContent>
                            </wps:txbx>
                            <wps:bodyPr anchor="t" rot="5473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5pt;margin-top:314.45pt;width:63.1pt;height:62.95pt;mso-wrap-style:square;v-text-anchor:top;rotation:269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（部首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填字造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識字教學活動設計－基本字帶字教學法】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拼拼湊湊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學生能利用基本字帶字辨讀識字。</w:t>
            </w:r>
          </w:p>
        </w:tc>
      </w:tr>
      <w:tr>
        <w:trPr>
          <w:trHeight w:val="11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內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製作有主要部件「隹」的字卡數張，字為外框字可著色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著色遊戲：請學生在字卡上著色，「隹」的部分塗同一種顏色，其他部分塗令一種顏色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分類遊戲：將著好色的字卡進行分類，「隹」字在下的放同類－如雀、崔、雇，「隹」字在上的放同類－如隻、焦、集，「隹」字在右的放同類－如推、雅、雖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.</w:t>
            </w:r>
            <w:r>
              <w:rPr>
                <w:b/>
                <w:bCs/>
                <w:sz w:val="28"/>
              </w:rPr>
              <w:t>認讀字卡：老師帶領唸出字音，解釋字義，做出字義的動作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.</w:t>
            </w:r>
            <w:r>
              <w:rPr>
                <w:b/>
                <w:bCs/>
                <w:sz w:val="28"/>
              </w:rPr>
              <w:t>造詞活動：分組腦力激盪造詞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91185</wp:posOffset>
                      </wp:positionV>
                      <wp:extent cx="35877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37.5pt;mso-wrap-distance-left:9.05pt;mso-wrap-distance-right:9.05pt;mso-wrap-distance-top:0pt;mso-wrap-distance-bottom:0pt;margin-top:46.55pt;mso-position-vertical-relative:text;margin-left:2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28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586105</wp:posOffset>
                      </wp:positionV>
                      <wp:extent cx="36195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37.5pt;mso-wrap-distance-left:9.05pt;mso-wrap-distance-right:9.05pt;mso-wrap-distance-top:0pt;mso-wrap-distance-bottom:0pt;margin-top:46.15pt;mso-position-vertical-relative:text;margin-left:30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6.</w:t>
            </w:r>
            <w:r>
              <w:rPr>
                <w:b/>
                <w:bCs/>
                <w:sz w:val="28"/>
              </w:rPr>
              <w:t>拆字遊戲：將字卡依不同顏色剪開，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7.</w:t>
            </w:r>
            <w:r>
              <w:rPr>
                <w:b/>
                <w:bCs/>
                <w:sz w:val="28"/>
              </w:rPr>
              <w:t>分類遊戲：將剪開的字卡再依「隹」的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置分類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習寫學習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識字教學活動學習單－基本字帶字教學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台北市</w:t>
      </w:r>
      <w:r>
        <w:rPr>
          <w:b/>
          <w:bCs/>
          <w:sz w:val="28"/>
        </w:rPr>
        <w:t>_________</w:t>
      </w:r>
      <w:r>
        <w:rPr>
          <w:b/>
          <w:bCs/>
          <w:sz w:val="28"/>
        </w:rPr>
        <w:t>區</w:t>
      </w:r>
      <w:r>
        <w:rPr>
          <w:b/>
          <w:bCs/>
          <w:sz w:val="28"/>
        </w:rPr>
        <w:t>__________</w:t>
      </w:r>
      <w:r>
        <w:rPr>
          <w:b/>
          <w:bCs/>
          <w:sz w:val="28"/>
        </w:rPr>
        <w:t>國小資源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生姓名：</w:t>
      </w:r>
      <w:r>
        <w:rPr>
          <w:b/>
          <w:bCs/>
          <w:sz w:val="28"/>
        </w:rPr>
        <w:t>______________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27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09855</wp:posOffset>
                      </wp:positionV>
                      <wp:extent cx="342900" cy="114300"/>
                      <wp:effectExtent l="5080" t="5080" r="5080" b="33655"/>
                      <wp:wrapTight wrapText="bothSides">
                        <wp:wrapPolygon edited="0">
                          <wp:start x="3560" y="18840"/>
                          <wp:lineTo x="3200" y="18480"/>
                          <wp:lineTo x="2800" y="18120"/>
                          <wp:lineTo x="2440" y="17640"/>
                          <wp:lineTo x="2120" y="17280"/>
                          <wp:lineTo x="1800" y="16800"/>
                          <wp:lineTo x="1520" y="16320"/>
                          <wp:lineTo x="1280" y="15840"/>
                          <wp:lineTo x="1040" y="15360"/>
                          <wp:lineTo x="800" y="14880"/>
                          <wp:lineTo x="600" y="14400"/>
                          <wp:lineTo x="440" y="13920"/>
                          <wp:lineTo x="320" y="13320"/>
                          <wp:lineTo x="200" y="12840"/>
                          <wp:lineTo x="120" y="12360"/>
                          <wp:lineTo x="40" y="11760"/>
                          <wp:lineTo x="0" y="11280"/>
                          <wp:lineTo x="0" y="10680"/>
                          <wp:lineTo x="0" y="10200"/>
                          <wp:lineTo x="80" y="9600"/>
                          <wp:lineTo x="120" y="9120"/>
                          <wp:lineTo x="240" y="8520"/>
                          <wp:lineTo x="360" y="8040"/>
                          <wp:lineTo x="520" y="7560"/>
                          <wp:lineTo x="680" y="6960"/>
                          <wp:lineTo x="880" y="6480"/>
                          <wp:lineTo x="1120" y="6000"/>
                          <wp:lineTo x="1360" y="5520"/>
                          <wp:lineTo x="1640" y="5040"/>
                          <wp:lineTo x="1920" y="4680"/>
                          <wp:lineTo x="2240" y="4200"/>
                          <wp:lineTo x="2600" y="3840"/>
                          <wp:lineTo x="2960" y="3360"/>
                          <wp:lineTo x="3320" y="3000"/>
                          <wp:lineTo x="3720" y="2640"/>
                          <wp:lineTo x="4160" y="2280"/>
                          <wp:lineTo x="4560" y="1920"/>
                          <wp:lineTo x="5040" y="1680"/>
                          <wp:lineTo x="5480" y="1440"/>
                          <wp:lineTo x="5960" y="1200"/>
                          <wp:lineTo x="6440" y="960"/>
                          <wp:lineTo x="6960" y="720"/>
                          <wp:lineTo x="7440" y="480"/>
                          <wp:lineTo x="7960" y="360"/>
                          <wp:lineTo x="8480" y="240"/>
                          <wp:lineTo x="9000" y="120"/>
                          <wp:lineTo x="9560" y="120"/>
                          <wp:lineTo x="10080" y="0"/>
                          <wp:lineTo x="10640" y="0"/>
                          <wp:lineTo x="11160" y="0"/>
                          <wp:lineTo x="11720" y="0"/>
                          <wp:lineTo x="12240" y="120"/>
                          <wp:lineTo x="12760" y="240"/>
                          <wp:lineTo x="13280" y="240"/>
                          <wp:lineTo x="13800" y="480"/>
                          <wp:lineTo x="14320" y="600"/>
                          <wp:lineTo x="14840" y="840"/>
                          <wp:lineTo x="15320" y="960"/>
                          <wp:lineTo x="15800" y="1200"/>
                          <wp:lineTo x="16280" y="1440"/>
                          <wp:lineTo x="16720" y="1800"/>
                          <wp:lineTo x="17160" y="2040"/>
                          <wp:lineTo x="17600" y="2400"/>
                          <wp:lineTo x="18000" y="2760"/>
                          <wp:lineTo x="18400" y="3120"/>
                          <wp:lineTo x="18760" y="3480"/>
                          <wp:lineTo x="19120" y="3960"/>
                          <wp:lineTo x="19480" y="4320"/>
                          <wp:lineTo x="19760" y="4800"/>
                          <wp:lineTo x="20080" y="5280"/>
                          <wp:lineTo x="20320" y="5760"/>
                          <wp:lineTo x="20560" y="6240"/>
                          <wp:lineTo x="20800" y="6720"/>
                          <wp:lineTo x="20960" y="7200"/>
                          <wp:lineTo x="21160" y="7680"/>
                          <wp:lineTo x="21280" y="8280"/>
                          <wp:lineTo x="21400" y="8760"/>
                          <wp:lineTo x="21480" y="9240"/>
                          <wp:lineTo x="21560" y="9840"/>
                          <wp:lineTo x="21600" y="10320"/>
                          <wp:lineTo x="21600" y="10920"/>
                          <wp:lineTo x="21600" y="11400"/>
                          <wp:lineTo x="21520" y="12000"/>
                          <wp:lineTo x="21480" y="12480"/>
                          <wp:lineTo x="21360" y="13080"/>
                          <wp:lineTo x="21240" y="13560"/>
                          <wp:lineTo x="21080" y="14040"/>
                          <wp:lineTo x="20920" y="14520"/>
                          <wp:lineTo x="20720" y="15120"/>
                          <wp:lineTo x="20480" y="15600"/>
                          <wp:lineTo x="20240" y="16080"/>
                          <wp:lineTo x="19960" y="16560"/>
                          <wp:lineTo x="19680" y="16920"/>
                          <wp:lineTo x="19360" y="17400"/>
                          <wp:lineTo x="19000" y="17760"/>
                          <wp:lineTo x="18640" y="18240"/>
                          <wp:lineTo x="18280" y="18600"/>
                          <wp:lineTo x="17880" y="18960"/>
                          <wp:lineTo x="17480" y="19320"/>
                          <wp:lineTo x="17040" y="19560"/>
                          <wp:lineTo x="16600" y="19920"/>
                          <wp:lineTo x="16120" y="20160"/>
                          <wp:lineTo x="15640" y="20400"/>
                          <wp:lineTo x="15160" y="20640"/>
                          <wp:lineTo x="14680" y="20880"/>
                          <wp:lineTo x="14160" y="21120"/>
                          <wp:lineTo x="13640" y="21240"/>
                          <wp:lineTo x="13120" y="21360"/>
                          <wp:lineTo x="12600" y="21480"/>
                          <wp:lineTo x="12080" y="21480"/>
                          <wp:lineTo x="11520" y="21600"/>
                          <wp:lineTo x="11000" y="21600"/>
                          <wp:lineTo x="10440" y="21600"/>
                          <wp:lineTo x="9920" y="21600"/>
                          <wp:lineTo x="9360" y="21480"/>
                          <wp:lineTo x="8840" y="21480"/>
                          <wp:lineTo x="8320" y="21360"/>
                          <wp:lineTo x="7800" y="21120"/>
                          <wp:lineTo x="7280" y="21000"/>
                          <wp:lineTo x="6800" y="20880"/>
                          <wp:lineTo x="1360" y="26040"/>
                          <wp:lineTo x="3560" y="1884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wedgeEllipseCallout">
                                <a:avLst>
                                  <a:gd name="adj1" fmla="val -43703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85pt;margin-top:8.65pt;width:26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小朋友，</w:t>
            </w:r>
            <w:r>
              <w:rPr>
                <w:b/>
                <w:bCs/>
                <w:sz w:val="32"/>
              </w:rPr>
              <w:t>Δ</w:t>
            </w:r>
            <w:r>
              <w:rPr>
                <w:b/>
                <w:bCs/>
                <w:sz w:val="28"/>
              </w:rPr>
              <w:t>裡要填上什麼？才能和□裡的「隹」字拼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3050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81.5pt" to="79.6pt,1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9052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307.5pt" to="52.6pt,30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裡的字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814195</wp:posOffset>
                      </wp:positionV>
                      <wp:extent cx="914400" cy="571500"/>
                      <wp:effectExtent l="10160" t="8255" r="1079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4.85pt;margin-top:142.85pt;width:71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3414395</wp:posOffset>
                      </wp:positionV>
                      <wp:extent cx="914400" cy="571500"/>
                      <wp:effectExtent l="11430" t="6350" r="8890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95200"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85pt;margin-top:268.85pt;width:71.95pt;height:44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2672080</wp:posOffset>
                      </wp:positionV>
                      <wp:extent cx="914400" cy="571500"/>
                      <wp:effectExtent l="7620" t="13970" r="1016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64600"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35pt;margin-top:210.35pt;width:71.95pt;height:44.95pt;mso-wrap-style:none;v-text-anchor:middle;rotation:26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128395</wp:posOffset>
                      </wp:positionV>
                      <wp:extent cx="914400" cy="571500"/>
                      <wp:effectExtent l="10160" t="8255" r="1079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85pt;margin-top:88.85pt;width:71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442595</wp:posOffset>
                      </wp:positionV>
                      <wp:extent cx="914400" cy="571500"/>
                      <wp:effectExtent l="10160" t="8255" r="1079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85pt;margin-top:34.85pt;width:71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4100195</wp:posOffset>
                      </wp:positionV>
                      <wp:extent cx="914400" cy="571500"/>
                      <wp:effectExtent l="11430" t="6350" r="8890" b="8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95200"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85pt;margin-top:322.85pt;width:71.95pt;height:44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4785995</wp:posOffset>
                      </wp:positionV>
                      <wp:extent cx="914400" cy="571500"/>
                      <wp:effectExtent l="11430" t="6350" r="8890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95200"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85pt;margin-top:376.85pt;width:71.95pt;height:44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5471795</wp:posOffset>
                      </wp:positionV>
                      <wp:extent cx="914400" cy="571500"/>
                      <wp:effectExtent l="11430" t="6350" r="8890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95200"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85pt;margin-top:430.85pt;width:71.95pt;height:44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6157595</wp:posOffset>
                      </wp:positionV>
                      <wp:extent cx="914400" cy="571500"/>
                      <wp:effectExtent l="11430" t="6350" r="8890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95200"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85pt;margin-top:484.85pt;width:71.95pt;height:44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2672080</wp:posOffset>
                      </wp:positionV>
                      <wp:extent cx="914400" cy="571500"/>
                      <wp:effectExtent l="7620" t="13970" r="1016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64600"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5pt;margin-top:210.35pt;width:71.95pt;height:44.95pt;mso-wrap-style:none;v-text-anchor:middle;rotation:26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672080</wp:posOffset>
                      </wp:positionV>
                      <wp:extent cx="914400" cy="571500"/>
                      <wp:effectExtent l="7620" t="13970" r="1016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64600"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5pt;margin-top:210.35pt;width:71.95pt;height:44.95pt;mso-wrap-style:none;v-text-anchor:middle;rotation:26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672080</wp:posOffset>
                      </wp:positionV>
                      <wp:extent cx="914400" cy="571500"/>
                      <wp:effectExtent l="7620" t="13970" r="1016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64600"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5pt;margin-top:210.35pt;width:71.95pt;height:44.95pt;mso-wrap-style:none;v-text-anchor:middle;rotation:26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672080</wp:posOffset>
                      </wp:positionV>
                      <wp:extent cx="914400" cy="571500"/>
                      <wp:effectExtent l="7620" t="13970" r="1016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64600"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5pt;margin-top:210.35pt;width:71.95pt;height:44.95pt;mso-wrap-style:none;v-text-anchor:middle;rotation:26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042795</wp:posOffset>
                      </wp:positionV>
                      <wp:extent cx="685800" cy="462280"/>
                      <wp:effectExtent l="5080" t="5080" r="5080" b="292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62240"/>
                              </a:xfrm>
                              <a:prstGeom prst="wedgeEllipseCallout">
                                <a:avLst>
                                  <a:gd name="adj1" fmla="val -3425"/>
                                  <a:gd name="adj2" fmla="val 108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5pt;margin-top:160.85pt;width:53.9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213995</wp:posOffset>
                      </wp:positionV>
                      <wp:extent cx="685800" cy="452120"/>
                      <wp:effectExtent l="36830" t="5080" r="5080" b="266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2160"/>
                              </a:xfrm>
                              <a:prstGeom prst="wedgeEllipseCallout">
                                <a:avLst>
                                  <a:gd name="adj1" fmla="val -53425"/>
                                  <a:gd name="adj2" fmla="val 53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5pt;margin-top:16.85pt;width:53.95pt;height:3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014095</wp:posOffset>
                      </wp:positionV>
                      <wp:extent cx="685800" cy="452120"/>
                      <wp:effectExtent l="27305" t="5080" r="5080" b="368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2160"/>
                              </a:xfrm>
                              <a:prstGeom prst="wedgeEllipseCallout">
                                <a:avLst>
                                  <a:gd name="adj1" fmla="val -52037"/>
                                  <a:gd name="adj2" fmla="val 55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85pt;margin-top:79.85pt;width:53.95pt;height:3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812290</wp:posOffset>
                      </wp:positionV>
                      <wp:extent cx="685800" cy="457200"/>
                      <wp:effectExtent l="86995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wedgeEllipseCallout">
                                <a:avLst>
                                  <a:gd name="adj1" fmla="val -60370"/>
                                  <a:gd name="adj2" fmla="val 4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42.7pt;width:5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3414395</wp:posOffset>
                      </wp:positionV>
                      <wp:extent cx="685800" cy="457200"/>
                      <wp:effectExtent l="15621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wedgeEllipseCallout">
                                <a:avLst>
                                  <a:gd name="adj1" fmla="val -70092"/>
                                  <a:gd name="adj2" fmla="val -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85pt;margin-top:268.85pt;width:5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4100195</wp:posOffset>
                      </wp:positionV>
                      <wp:extent cx="685800" cy="462280"/>
                      <wp:effectExtent l="155575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62240"/>
                              </a:xfrm>
                              <a:prstGeom prst="wedgeEllipseCallout">
                                <a:avLst>
                                  <a:gd name="adj1" fmla="val -70092"/>
                                  <a:gd name="adj2" fmla="val -5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85pt;margin-top:322.85pt;width:53.9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4785995</wp:posOffset>
                      </wp:positionV>
                      <wp:extent cx="685800" cy="462280"/>
                      <wp:effectExtent l="155575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62240"/>
                              </a:xfrm>
                              <a:prstGeom prst="wedgeEllipseCallout">
                                <a:avLst>
                                  <a:gd name="adj1" fmla="val -70092"/>
                                  <a:gd name="adj2" fmla="val -5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85pt;margin-top:376.85pt;width:53.9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5586095</wp:posOffset>
                      </wp:positionV>
                      <wp:extent cx="685800" cy="462280"/>
                      <wp:effectExtent l="155575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62240"/>
                              </a:xfrm>
                              <a:prstGeom prst="wedgeEllipseCallout">
                                <a:avLst>
                                  <a:gd name="adj1" fmla="val -70092"/>
                                  <a:gd name="adj2" fmla="val -5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85pt;margin-top:439.85pt;width:53.9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6271895</wp:posOffset>
                      </wp:positionV>
                      <wp:extent cx="685800" cy="457200"/>
                      <wp:effectExtent l="252095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wedgeEllipseCallout">
                                <a:avLst>
                                  <a:gd name="adj1" fmla="val -82592"/>
                                  <a:gd name="adj2" fmla="val -162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85pt;margin-top:493.85pt;width:5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042795</wp:posOffset>
                      </wp:positionV>
                      <wp:extent cx="685800" cy="457200"/>
                      <wp:effectExtent l="5080" t="5080" r="5080" b="2508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wedgeEllipseCallout">
                                <a:avLst>
                                  <a:gd name="adj1" fmla="val -4814"/>
                                  <a:gd name="adj2" fmla="val 100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160.85pt;width:5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2042795</wp:posOffset>
                      </wp:positionV>
                      <wp:extent cx="685800" cy="462280"/>
                      <wp:effectExtent l="5080" t="5080" r="5080" b="3740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62240"/>
                              </a:xfrm>
                              <a:prstGeom prst="wedgeEllipseCallout">
                                <a:avLst>
                                  <a:gd name="adj1" fmla="val -2037"/>
                                  <a:gd name="adj2" fmla="val 124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5pt;margin-top:160.85pt;width:53.9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3413760</wp:posOffset>
                      </wp:positionV>
                      <wp:extent cx="685800" cy="452120"/>
                      <wp:effectExtent l="5080" t="220980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32000">
                                <a:off x="0" y="0"/>
                                <a:ext cx="685800" cy="452160"/>
                              </a:xfrm>
                              <a:prstGeom prst="wedgeEllipseCallout">
                                <a:avLst>
                                  <a:gd name="adj1" fmla="val -14291"/>
                                  <a:gd name="adj2" fmla="val 95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雞</w:t>
                                  </w:r>
                                </w:p>
                              </w:txbxContent>
                            </wps:txbx>
                            <wps:bodyPr anchor="t" rot="10668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68.8pt;width:53.95pt;height:35.55pt;mso-wrap-style:square;v-text-anchor:top;rotation:1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414395</wp:posOffset>
                      </wp:positionV>
                      <wp:extent cx="685800" cy="452120"/>
                      <wp:effectExtent l="5080" t="2082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88800">
                                <a:off x="0" y="0"/>
                                <a:ext cx="685800" cy="452160"/>
                              </a:xfrm>
                              <a:prstGeom prst="wedgeEllipseCallout">
                                <a:avLst>
                                  <a:gd name="adj1" fmla="val -30935"/>
                                  <a:gd name="adj2" fmla="val 93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雄</w:t>
                                  </w:r>
                                </w:p>
                              </w:txbxContent>
                            </wps:txbx>
                            <wps:bodyPr anchor="t" rot="10711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5pt;margin-top:268.8pt;width:53.95pt;height:35.55pt;mso-wrap-style:square;v-text-anchor:top;rotation:18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2604770</wp:posOffset>
                      </wp:positionV>
                      <wp:extent cx="704850" cy="590550"/>
                      <wp:effectExtent l="0" t="0" r="0" b="0"/>
                      <wp:wrapNone/>
                      <wp:docPr id="9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5pt;mso-wrap-distance-left:9.05pt;mso-wrap-distance-right:9.05pt;mso-wrap-distance-top:0pt;mso-wrap-distance-bottom:0pt;margin-top:205.1pt;mso-position-vertical-relative:text;margin-left:31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識字教學活動設計－組字規則教學法】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字賓果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8"/>
              </w:rPr>
              <w:t>學生能利用組字結構了解「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才</w:t>
            </w:r>
            <w:r>
              <w:rPr>
                <w:b/>
                <w:bCs/>
                <w:sz w:val="28"/>
              </w:rPr>
              <w:t>」部在左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能利用組字結構辨讀字。</w:t>
            </w:r>
          </w:p>
        </w:tc>
      </w:tr>
      <w:tr>
        <w:trPr>
          <w:trHeight w:val="11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內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</w:rPr>
              <w:t>拿出包含各種部首的字卡，其中「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才</w:t>
            </w:r>
            <w:r>
              <w:rPr>
                <w:b/>
                <w:bCs/>
                <w:sz w:val="28"/>
              </w:rPr>
              <w:t>」部的字較多張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</w:rPr>
              <w:t>找字遊戲：將字卡分散展示，分組競賽找出「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才</w:t>
            </w:r>
            <w:r>
              <w:rPr>
                <w:b/>
                <w:bCs/>
                <w:sz w:val="28"/>
              </w:rPr>
              <w:t>」部的字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</w:rPr>
              <w:t>配對遊戲：將字卡如紙牌返蓋並整齊排列，依翻牌配對的規則，每次翻二張，如同為「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才</w:t>
            </w:r>
            <w:r>
              <w:rPr>
                <w:b/>
                <w:bCs/>
                <w:sz w:val="28"/>
              </w:rPr>
              <w:t>」部，則可正面展示，反之再蓋回，以競賽方式較有趣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</w:rPr>
              <w:t>賓果遊戲：將字卡寫成表格方式，如玩賓果，只唸「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才</w:t>
            </w:r>
            <w:r>
              <w:rPr>
                <w:b/>
                <w:bCs/>
                <w:sz w:val="28"/>
              </w:rPr>
              <w:t>」部的字，先連成線即獲勝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</w:rPr>
              <w:t>比一比：將找出「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才</w:t>
            </w:r>
            <w:r>
              <w:rPr>
                <w:b/>
                <w:bCs/>
                <w:sz w:val="28"/>
              </w:rPr>
              <w:t>」部的字比比看，引導發現「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才</w:t>
            </w:r>
            <w:r>
              <w:rPr>
                <w:b/>
                <w:bCs/>
                <w:sz w:val="28"/>
              </w:rPr>
              <w:t>」都在左邊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</w:rPr>
              <w:t>拆字遊戲：將找出「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才</w:t>
            </w:r>
            <w:r>
              <w:rPr>
                <w:b/>
                <w:bCs/>
                <w:sz w:val="28"/>
              </w:rPr>
              <w:t>」部的字，從部首剪開、打散，再重組回原來的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習寫學習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識字教學活動學習單－組字規則教學】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27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653155</wp:posOffset>
                      </wp:positionV>
                      <wp:extent cx="685800" cy="6858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85pt;margin-top:287.65pt;width:53.95pt;height:53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小朋友，請把下面左邊是「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才</w:t>
            </w:r>
            <w:r>
              <w:rPr>
                <w:b/>
                <w:bCs/>
                <w:sz w:val="28"/>
              </w:rPr>
              <w:t>」部的字，於框內塗滿顏色後你發現了什麼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900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70.9pt;mso-position-vertical-relative:text;margin-left:22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900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70.9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900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70.9pt;mso-position-vertical-relative:text;margin-left:1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900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70.9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900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70.9pt;mso-position-vertical-relative:text;margin-left:33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586230</wp:posOffset>
                      </wp:positionV>
                      <wp:extent cx="704850" cy="706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65pt;mso-wrap-distance-left:9.05pt;mso-wrap-distance-right:9.05pt;mso-wrap-distance-top:0pt;mso-wrap-distance-bottom:0pt;margin-top:124.9pt;mso-position-vertical-relative:text;margin-left:11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586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24.9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900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70.9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586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24.9pt;mso-position-vertical-relative:text;margin-left:16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900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70.9pt;mso-position-vertical-relative:text;margin-left:3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586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24.9pt;mso-position-vertical-relative:text;margin-left:22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586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24.9pt;mso-position-vertical-relative:text;margin-left:27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1586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24.9pt;mso-position-vertical-relative:text;margin-left:33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2720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78.9pt;mso-position-vertical-relative:text;margin-left:22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36436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86.9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汪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2720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78.9pt;mso-position-vertical-relative:text;margin-left:1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9578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32.9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2720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78.9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22720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78.9pt;mso-position-vertical-relative:text;margin-left:33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1586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24.9pt;mso-position-vertical-relative:text;margin-left:3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9578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32.9pt;mso-position-vertical-relative:text;margin-left:1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22720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78.9pt;mso-position-vertical-relative:text;margin-left:3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2720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78.9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9578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32.9pt;mso-position-vertical-relative:text;margin-left:22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9578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32.9pt;mso-position-vertical-relative:text;margin-left:27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36436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86.9pt;mso-position-vertical-relative:text;margin-left:22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36436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86.9pt;mso-position-vertical-relative:text;margin-left:16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2720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178.9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4329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40.9pt;mso-position-vertical-relative:text;margin-left:22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6436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86.9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4329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40.9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329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40.9pt;mso-position-vertical-relative:text;margin-left:11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招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9578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32.9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父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29578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32.9pt;mso-position-vertical-relative:text;margin-left:33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36436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86.9pt;mso-position-vertical-relative:text;margin-left:33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29578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32.9pt;mso-position-vertical-relative:text;margin-left:3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5015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94.9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5015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94.9pt;mso-position-vertical-relative:text;margin-left:22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36436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86.9pt;mso-position-vertical-relative:text;margin-left:3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5015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94.9pt;mso-position-vertical-relative:text;margin-left:16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5015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94.9pt;mso-position-vertical-relative:text;margin-left:1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5015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94.9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4329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40.9pt;mso-position-vertical-relative:text;margin-left:33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4329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40.9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36436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286.9pt;mso-position-vertical-relative:text;margin-left:1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43294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40.9pt;mso-position-vertical-relative:text;margin-left:3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5015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94.9pt;mso-position-vertical-relative:text;margin-left:33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329430</wp:posOffset>
                      </wp:positionV>
                      <wp:extent cx="704850" cy="702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3pt;mso-wrap-distance-left:9.05pt;mso-wrap-distance-right:9.05pt;mso-wrap-distance-top:0pt;mso-wrap-distance-bottom:0pt;margin-top:340.9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5015230</wp:posOffset>
                      </wp:positionV>
                      <wp:extent cx="704850" cy="704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94.9pt;mso-position-vertical-relative:text;margin-left:3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5365750</wp:posOffset>
                      </wp:positionV>
                      <wp:extent cx="342900" cy="342900"/>
                      <wp:effectExtent l="20320" t="5080" r="20955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41.6pt;margin-top:422.5pt;width:26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824855</wp:posOffset>
                      </wp:positionV>
                      <wp:extent cx="914400" cy="9144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85pt;margin-top:458.6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824855</wp:posOffset>
                      </wp:positionV>
                      <wp:extent cx="0" cy="9144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58.65pt" to="61.85pt,5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5824855</wp:posOffset>
                      </wp:positionV>
                      <wp:extent cx="914400" cy="9144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85pt;margin-top:458.6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5824855</wp:posOffset>
                      </wp:positionV>
                      <wp:extent cx="914400" cy="9144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85pt;margin-top:458.6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5822950</wp:posOffset>
                      </wp:positionV>
                      <wp:extent cx="914400" cy="9144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6pt;margin-top:458.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5824855</wp:posOffset>
                      </wp:positionV>
                      <wp:extent cx="914400" cy="9144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85pt;margin-top:458.6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5824855</wp:posOffset>
                      </wp:positionV>
                      <wp:extent cx="914400" cy="9144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85pt;margin-top:458.6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5824855</wp:posOffset>
                      </wp:positionV>
                      <wp:extent cx="0" cy="91440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85pt,458.65pt" to="421.85pt,5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5824855</wp:posOffset>
                      </wp:positionV>
                      <wp:extent cx="0" cy="91440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458.65pt" to="349.85pt,5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5824855</wp:posOffset>
                      </wp:positionV>
                      <wp:extent cx="0" cy="91440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5pt,458.65pt" to="277.85pt,5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5824855</wp:posOffset>
                      </wp:positionV>
                      <wp:extent cx="0" cy="9144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458.65pt" to="205.85pt,5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5824855</wp:posOffset>
                      </wp:positionV>
                      <wp:extent cx="0" cy="9144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458.65pt" to="133.85pt,5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737350</wp:posOffset>
                      </wp:positionV>
                      <wp:extent cx="0" cy="228600"/>
                      <wp:effectExtent l="38100" t="0" r="3873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530.5pt" to="70.6pt,54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471795</wp:posOffset>
                      </wp:positionH>
                      <wp:positionV relativeFrom="paragraph">
                        <wp:posOffset>6739255</wp:posOffset>
                      </wp:positionV>
                      <wp:extent cx="0" cy="228600"/>
                      <wp:effectExtent l="38100" t="0" r="3873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5pt,530.65pt" to="430.85pt,54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6739255</wp:posOffset>
                      </wp:positionV>
                      <wp:extent cx="0" cy="228600"/>
                      <wp:effectExtent l="38100" t="0" r="3873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530.65pt" to="358.85pt,54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6739255</wp:posOffset>
                      </wp:positionV>
                      <wp:extent cx="0" cy="228600"/>
                      <wp:effectExtent l="38100" t="0" r="3810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530.65pt" to="286.85pt,54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6739255</wp:posOffset>
                      </wp:positionV>
                      <wp:extent cx="0" cy="228600"/>
                      <wp:effectExtent l="38100" t="0" r="381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530.65pt" to="214.85pt,54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6737350</wp:posOffset>
                      </wp:positionV>
                      <wp:extent cx="0" cy="228600"/>
                      <wp:effectExtent l="38100" t="0" r="3810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530.5pt" to="142.6pt,54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再把它填入下面○裡的左邊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32"/>
              </w:rPr>
              <w:t>推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按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扣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把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抄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台北市</w:t>
      </w:r>
      <w:r>
        <w:rPr>
          <w:b/>
          <w:bCs/>
          <w:sz w:val="32"/>
        </w:rPr>
        <w:t>_________</w:t>
      </w:r>
      <w:r>
        <w:rPr>
          <w:b/>
          <w:bCs/>
          <w:sz w:val="32"/>
        </w:rPr>
        <w:t>區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國小資源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生姓名：</w:t>
      </w:r>
      <w:r>
        <w:rPr>
          <w:b/>
          <w:bCs/>
          <w:sz w:val="32"/>
        </w:rPr>
        <w:t>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識字教學活動學習單－趣味識字教學法】</w:t>
      </w:r>
    </w:p>
    <w:tbl>
      <w:tblPr>
        <w:tblW w:w="990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63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名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看圖說句子，認識字。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目標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能利用圖和一簡單句認識目標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能利用簡單的兩個相同部件字的類比進而認識目標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能利用簡單句和圖的聯想認識字。</w:t>
            </w:r>
          </w:p>
        </w:tc>
      </w:tr>
      <w:tr>
        <w:trPr>
          <w:trHeight w:val="11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內容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教師編好簡短的句子，在當中出現兩個相同部件的字，其中為一目標字－推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著色遊戲：請學生在圖上著色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肢體遊戲：請學生用動作表演圖中小白兔和小男孩的動作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.</w:t>
            </w:r>
            <w:r>
              <w:rPr>
                <w:b/>
                <w:bCs/>
                <w:sz w:val="28"/>
              </w:rPr>
              <w:t>認讀句子：老師帶領唸出整句，解釋整句話的意思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.</w:t>
            </w:r>
            <w:r>
              <w:rPr>
                <w:b/>
                <w:bCs/>
                <w:sz w:val="28"/>
              </w:rPr>
              <w:t>拼句活動：把整句的字一一拆開，做好字卡，請小朋友看著圖拼成一完整句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6.</w:t>
            </w:r>
            <w:r>
              <w:rPr>
                <w:b/>
                <w:bCs/>
                <w:sz w:val="28"/>
              </w:rPr>
              <w:t>黏土遊戲：請小朋友用黏土完成推動作意思的作品。如小朋友可做出一隻小白兔推小狗等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7.</w:t>
            </w:r>
            <w:r>
              <w:rPr>
                <w:b/>
                <w:bCs/>
                <w:sz w:val="28"/>
              </w:rPr>
              <w:t>拆字遊戲：加入常用的部件識字法，請小朋友拼出</w:t>
            </w:r>
            <w:r>
              <w:rPr>
                <w:b/>
                <w:bCs/>
                <w:sz w:val="28"/>
                <w:bdr w:val="single" w:sz="4" w:space="0" w:color="000000"/>
              </w:rPr>
              <w:t>隻</w:t>
            </w:r>
            <w:r>
              <w:rPr>
                <w:b/>
                <w:bCs/>
                <w:sz w:val="28"/>
              </w:rPr>
              <w:t>和</w:t>
            </w:r>
            <w:r>
              <w:rPr>
                <w:b/>
                <w:bCs/>
                <w:sz w:val="28"/>
                <w:bdr w:val="single" w:sz="4" w:space="0" w:color="000000"/>
              </w:rPr>
              <w:t>推</w:t>
            </w:r>
            <w:r>
              <w:rPr>
                <w:b/>
                <w:bCs/>
                <w:sz w:val="28"/>
              </w:rPr>
              <w:t>兩個字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寫學習單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識字教學活動學習單－短文兒歌教學法】</w:t>
      </w:r>
    </w:p>
    <w:tbl>
      <w:tblPr>
        <w:tblW w:w="990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63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名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唱唱跳跳。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目標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能利用活潑的短文兒歌認識目標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能利用聽知覺記憶去分別推和拉的不同。</w:t>
            </w:r>
          </w:p>
        </w:tc>
      </w:tr>
      <w:tr>
        <w:trPr>
          <w:trHeight w:val="11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內容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教師編好簡短的兒歌，在當中出現推和拉，其中為一目標字－推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聽覺記憶遊戲：請學生聽一聽兒歌，並記住兒歌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肢體遊戲：請學生用動作表演兒歌中的動作，邊唱邊表演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.</w:t>
            </w:r>
            <w:r>
              <w:rPr>
                <w:b/>
                <w:bCs/>
                <w:sz w:val="28"/>
              </w:rPr>
              <w:t>認讀兒歌：老師帶領唸出兒歌，解釋兒歌的意思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.</w:t>
            </w:r>
            <w:r>
              <w:rPr>
                <w:b/>
                <w:bCs/>
                <w:sz w:val="28"/>
              </w:rPr>
              <w:t>唱歌活動：老師用相同的兒歌，自編或套用旋律唱出。例如：【賣花的小女孩】或</w:t>
            </w:r>
            <w:r>
              <w:rPr>
                <w:b/>
                <w:bCs/>
                <w:sz w:val="28"/>
              </w:rPr>
              <w:t xml:space="preserve">RAP </w:t>
            </w:r>
            <w:r>
              <w:rPr>
                <w:b/>
                <w:bCs/>
                <w:sz w:val="28"/>
              </w:rPr>
              <w:t>版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6.</w:t>
            </w:r>
            <w:r>
              <w:rPr>
                <w:b/>
                <w:bCs/>
                <w:sz w:val="28"/>
              </w:rPr>
              <w:t>造詞遊戲：用推和拉造詞，例如：推門、拉拉手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7.</w:t>
            </w:r>
            <w:r>
              <w:rPr>
                <w:b/>
                <w:bCs/>
                <w:sz w:val="28"/>
              </w:rPr>
              <w:t>語意圖示遊戲：用</w:t>
            </w:r>
            <w:r>
              <w:rPr>
                <w:b/>
                <w:bCs/>
                <w:sz w:val="28"/>
                <w:bdr w:val="single" w:sz="4" w:space="0" w:color="000000"/>
              </w:rPr>
              <w:t>推</w:t>
            </w:r>
            <w:r>
              <w:rPr>
                <w:b/>
                <w:bCs/>
                <w:sz w:val="28"/>
              </w:rPr>
              <w:t>和</w:t>
            </w:r>
            <w:r>
              <w:rPr>
                <w:b/>
                <w:bCs/>
                <w:sz w:val="28"/>
                <w:bdr w:val="single" w:sz="4" w:space="0" w:color="000000"/>
              </w:rPr>
              <w:t>拉</w:t>
            </w:r>
            <w:r>
              <w:rPr>
                <w:b/>
                <w:bCs/>
                <w:sz w:val="28"/>
              </w:rPr>
              <w:t>為核心詞聯想語意圖示，增進語言能力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寫學習單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【識字教學活動學習單－短文兒歌教學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台北市</w:t>
      </w:r>
      <w:r>
        <w:rPr>
          <w:b/>
          <w:bCs/>
          <w:sz w:val="32"/>
        </w:rPr>
        <w:t>_________</w:t>
      </w:r>
      <w:r>
        <w:rPr>
          <w:b/>
          <w:bCs/>
          <w:sz w:val="32"/>
        </w:rPr>
        <w:t>區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國小資源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生姓名：</w:t>
      </w:r>
      <w:r>
        <w:rPr>
          <w:b/>
          <w:bCs/>
          <w:sz w:val="32"/>
        </w:rPr>
        <w:t>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請好棒的小朋友畫出圖來。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3209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32092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95955</wp:posOffset>
                </wp:positionH>
                <wp:positionV relativeFrom="paragraph">
                  <wp:posOffset>1595755</wp:posOffset>
                </wp:positionV>
                <wp:extent cx="32092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拉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2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拉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32092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推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推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請小朋友看圖造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445</wp:posOffset>
                </wp:positionH>
                <wp:positionV relativeFrom="paragraph">
                  <wp:posOffset>676275</wp:posOffset>
                </wp:positionV>
                <wp:extent cx="18376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5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4355</wp:posOffset>
                </wp:positionH>
                <wp:positionV relativeFrom="paragraph">
                  <wp:posOffset>676275</wp:posOffset>
                </wp:positionV>
                <wp:extent cx="48094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5.7pt;mso-wrap-distance-left:9.05pt;mso-wrap-distance-right:9.05pt;mso-wrap-distance-top:0pt;mso-wrap-distance-bottom:0pt;margin-top:5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28600</wp:posOffset>
            </wp:positionH>
            <wp:positionV relativeFrom="paragraph">
              <wp:posOffset>1008380</wp:posOffset>
            </wp:positionV>
            <wp:extent cx="1600200" cy="1024890"/>
            <wp:effectExtent l="0" t="0" r="0" b="0"/>
            <wp:wrapTight wrapText="bothSides">
              <wp:wrapPolygon edited="0">
                <wp:start x="-76" y="0"/>
                <wp:lineTo x="-76" y="21479"/>
                <wp:lineTo x="21600" y="21479"/>
                <wp:lineTo x="21600" y="0"/>
                <wp:lineTo x="-76" y="0"/>
              </wp:wrapPolygon>
            </wp:wrapTight>
            <wp:docPr id="172" name="FALY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FALY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45</wp:posOffset>
                </wp:positionH>
                <wp:positionV relativeFrom="paragraph">
                  <wp:posOffset>318135</wp:posOffset>
                </wp:positionV>
                <wp:extent cx="18376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2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4355</wp:posOffset>
                </wp:positionH>
                <wp:positionV relativeFrom="paragraph">
                  <wp:posOffset>318135</wp:posOffset>
                </wp:positionV>
                <wp:extent cx="4809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6.7pt;mso-wrap-distance-left:9.05pt;mso-wrap-distance-right:9.05pt;mso-wrap-distance-top:0pt;mso-wrap-distance-bottom:0pt;margin-top:2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【識字教學活動學習單－短文兒歌教學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台北市</w:t>
      </w:r>
      <w:r>
        <w:rPr>
          <w:b/>
          <w:bCs/>
          <w:sz w:val="32"/>
        </w:rPr>
        <w:t>_________</w:t>
      </w:r>
      <w:r>
        <w:rPr>
          <w:b/>
          <w:bCs/>
          <w:sz w:val="32"/>
        </w:rPr>
        <w:t>區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國小資源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生姓名：</w:t>
      </w:r>
      <w:r>
        <w:rPr>
          <w:b/>
          <w:bCs/>
          <w:sz w:val="32"/>
        </w:rPr>
        <w:t>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念一念，讀一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7950</wp:posOffset>
                </wp:positionH>
                <wp:positionV relativeFrom="paragraph">
                  <wp:posOffset>450850</wp:posOffset>
                </wp:positionV>
                <wp:extent cx="6413500" cy="321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豪楷（注音一）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推呀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（注音一）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拉呀拉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往</w:t>
                            </w:r>
                            <w:r>
                              <w:rPr>
                                <w:rFonts w:eastAsia="書法豪楷（注音一）"/>
                                <w:b/>
                                <w:bCs/>
                                <w:color w:val="FF0000"/>
                                <w:sz w:val="52"/>
                              </w:rPr>
                              <w:t>外</w:t>
                            </w: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為</w:t>
                            </w:r>
                            <w:r>
                              <w:rPr>
                                <w:rFonts w:eastAsia="書法豪楷（注音一）"/>
                                <w:b/>
                                <w:bCs/>
                                <w:color w:val="FF0000"/>
                                <w:sz w:val="52"/>
                              </w:rPr>
                              <w:t>推</w:t>
                            </w: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往</w:t>
                            </w:r>
                            <w:r>
                              <w:rPr>
                                <w:rFonts w:eastAsia="書法豪楷（注音一）"/>
                                <w:b/>
                                <w:bCs/>
                                <w:color w:val="339966"/>
                                <w:sz w:val="52"/>
                              </w:rPr>
                              <w:t>內</w:t>
                            </w: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為</w:t>
                            </w:r>
                            <w:r>
                              <w:rPr>
                                <w:rFonts w:eastAsia="書法豪楷（注音一）"/>
                                <w:b/>
                                <w:bCs/>
                                <w:color w:val="339966"/>
                                <w:sz w:val="52"/>
                              </w:rPr>
                              <w:t>拉</w:t>
                            </w: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（注音一）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推推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（注音一）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拉拉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（注音一）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外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（注音一）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內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（注音一）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  <w:t>真好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豪楷（注音一）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書法豪楷（注音一）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05pt;height:253pt;mso-wrap-distance-left:9.05pt;mso-wrap-distance-right:9.05pt;mso-wrap-distance-top:0pt;mso-wrap-distance-bottom:0pt;margin-top:35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書法豪楷（注音一）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推呀推！</w:t>
                      </w:r>
                    </w:p>
                    <w:p>
                      <w:pPr>
                        <w:pStyle w:val="Normal"/>
                        <w:rPr>
                          <w:rFonts w:eastAsia="書法豪楷（注音一）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拉呀拉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往</w:t>
                      </w:r>
                      <w:r>
                        <w:rPr>
                          <w:rFonts w:eastAsia="書法豪楷（注音一）"/>
                          <w:b/>
                          <w:bCs/>
                          <w:color w:val="FF0000"/>
                          <w:sz w:val="52"/>
                        </w:rPr>
                        <w:t>外</w:t>
                      </w: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為</w:t>
                      </w:r>
                      <w:r>
                        <w:rPr>
                          <w:rFonts w:eastAsia="書法豪楷（注音一）"/>
                          <w:b/>
                          <w:bCs/>
                          <w:color w:val="FF0000"/>
                          <w:sz w:val="52"/>
                        </w:rPr>
                        <w:t>推</w:t>
                      </w: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往</w:t>
                      </w:r>
                      <w:r>
                        <w:rPr>
                          <w:rFonts w:eastAsia="書法豪楷（注音一）"/>
                          <w:b/>
                          <w:bCs/>
                          <w:color w:val="339966"/>
                          <w:sz w:val="52"/>
                        </w:rPr>
                        <w:t>內</w:t>
                      </w: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為</w:t>
                      </w:r>
                      <w:r>
                        <w:rPr>
                          <w:rFonts w:eastAsia="書法豪楷（注音一）"/>
                          <w:b/>
                          <w:bCs/>
                          <w:color w:val="339966"/>
                          <w:sz w:val="52"/>
                        </w:rPr>
                        <w:t>拉</w:t>
                      </w: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書法豪楷（注音一）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推推推，</w:t>
                      </w:r>
                    </w:p>
                    <w:p>
                      <w:pPr>
                        <w:pStyle w:val="Normal"/>
                        <w:rPr>
                          <w:rFonts w:eastAsia="書法豪楷（注音一）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拉拉拉，</w:t>
                      </w:r>
                    </w:p>
                    <w:p>
                      <w:pPr>
                        <w:pStyle w:val="Normal"/>
                        <w:rPr>
                          <w:rFonts w:eastAsia="書法豪楷（注音一）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外推</w:t>
                      </w:r>
                    </w:p>
                    <w:p>
                      <w:pPr>
                        <w:pStyle w:val="Normal"/>
                        <w:rPr>
                          <w:rFonts w:eastAsia="書法豪楷（注音一）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內拉</w:t>
                      </w:r>
                    </w:p>
                    <w:p>
                      <w:pPr>
                        <w:pStyle w:val="Normal"/>
                        <w:rPr>
                          <w:rFonts w:eastAsia="書法豪楷（注音一）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  <w:t>真好玩。</w:t>
                      </w:r>
                    </w:p>
                    <w:p>
                      <w:pPr>
                        <w:pStyle w:val="Normal"/>
                        <w:rPr>
                          <w:rFonts w:eastAsia="書法豪楷（注音一）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書法豪楷（注音一）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寫一寫，外推，內拉。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3428"/>
        <w:gridCol w:w="3428"/>
      </w:tblGrid>
      <w:tr>
        <w:trPr>
          <w:trHeight w:val="225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mprint/>
                <w:color w:val="FFFFFF"/>
                <w:sz w:val="48"/>
              </w:rPr>
            </w:pPr>
            <w:r>
              <w:rPr>
                <w:rFonts w:eastAsia="SimSun;宋体"/>
                <w:b/>
                <w:bCs/>
                <w:imprint/>
                <w:color w:val="FFFFFF"/>
                <w:sz w:val="48"/>
              </w:rPr>
              <w:t>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mprint/>
                <w:color w:val="FFFFFF"/>
                <w:sz w:val="48"/>
              </w:rPr>
            </w:pPr>
            <w:r>
              <w:rPr>
                <w:rFonts w:eastAsia="SimSun;宋体"/>
                <w:b/>
                <w:bCs/>
                <w:imprint/>
                <w:color w:val="FFFFFF"/>
                <w:sz w:val="48"/>
              </w:rPr>
              <w:t>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mprint/>
                <w:color w:val="FFFFFF"/>
                <w:sz w:val="48"/>
              </w:rPr>
            </w:pPr>
            <w:r>
              <w:rPr>
                <w:rFonts w:eastAsia="SimSun;宋体"/>
                <w:b/>
                <w:bCs/>
                <w:imprint/>
                <w:color w:val="FFFFFF"/>
                <w:sz w:val="48"/>
              </w:rPr>
              <w:t>外</w:t>
            </w:r>
          </w:p>
        </w:tc>
      </w:tr>
      <w:tr>
        <w:trPr>
          <w:trHeight w:val="23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mprint/>
                <w:color w:val="FFFFFF"/>
                <w:sz w:val="48"/>
              </w:rPr>
            </w:pPr>
            <w:r>
              <w:rPr>
                <w:rFonts w:eastAsia="SimSun;宋体"/>
                <w:b/>
                <w:bCs/>
                <w:imprint/>
                <w:color w:val="FFFFFF"/>
                <w:sz w:val="48"/>
              </w:rPr>
              <w:t>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mprint/>
                <w:color w:val="FFFFFF"/>
                <w:sz w:val="48"/>
              </w:rPr>
            </w:pPr>
            <w:r>
              <w:rPr>
                <w:rFonts w:eastAsia="SimSun;宋体"/>
                <w:b/>
                <w:bCs/>
                <w:imprint/>
                <w:color w:val="FFFFFF"/>
                <w:sz w:val="48"/>
              </w:rPr>
              <w:t>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mprint/>
                <w:color w:val="FFFFFF"/>
                <w:sz w:val="48"/>
              </w:rPr>
            </w:pPr>
            <w:r>
              <w:rPr>
                <w:rFonts w:eastAsia="SimSun;宋体"/>
                <w:b/>
                <w:bCs/>
                <w:imprint/>
                <w:color w:val="FFFFFF"/>
                <w:sz w:val="48"/>
              </w:rPr>
              <w:t>內</w:t>
            </w:r>
          </w:p>
        </w:tc>
      </w:tr>
      <w:tr>
        <w:trPr>
          <w:trHeight w:val="23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mprint/>
                <w:color w:val="FFFFFF"/>
                <w:sz w:val="48"/>
              </w:rPr>
            </w:pPr>
            <w:r>
              <w:rPr>
                <w:rFonts w:eastAsia="SimSun;宋体"/>
                <w:b/>
                <w:bCs/>
                <w:imprint/>
                <w:color w:val="FFFFFF"/>
                <w:sz w:val="48"/>
              </w:rPr>
              <w:t>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mprint/>
                <w:color w:val="FFFFFF"/>
                <w:sz w:val="48"/>
              </w:rPr>
            </w:pPr>
            <w:r>
              <w:rPr>
                <w:rFonts w:eastAsia="SimSun;宋体"/>
                <w:b/>
                <w:bCs/>
                <w:imprint/>
                <w:color w:val="FFFFFF"/>
                <w:sz w:val="48"/>
              </w:rPr>
              <w:t>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mprint/>
                <w:color w:val="FFFFFF"/>
                <w:sz w:val="48"/>
              </w:rPr>
            </w:pPr>
            <w:r>
              <w:rPr>
                <w:rFonts w:eastAsia="SimSun;宋体"/>
                <w:b/>
                <w:bCs/>
                <w:imprint/>
                <w:color w:val="FFFFFF"/>
                <w:sz w:val="48"/>
              </w:rPr>
              <w:t>內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識字教學活動學習單－觸覺感官教學法】</w:t>
      </w:r>
    </w:p>
    <w:tbl>
      <w:tblPr>
        <w:tblW w:w="990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63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名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摸摸樂。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目標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能利用觸覺摸字的方法記住目標字字形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能利用觸覺摸字的方法分辨出不同的字。</w:t>
            </w:r>
          </w:p>
        </w:tc>
      </w:tr>
      <w:tr>
        <w:trPr>
          <w:trHeight w:val="11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內容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教師用樹脂寫好目標字做成字卡，曬乾。字變成突出，蓋上一張紙，用觸覺感官認字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摸摸樂遊戲：請學生摸一摸蓋上白紙的字卡並猜一猜是何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認讀同部首的字：教師選擇同部首的字，用同樣方法做出字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戳戳樂遊戲：教師將同樣方法做一些同部首的字卡，放進戳戳樂盒中，請學生戳出並用摸的方法猜出字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.</w:t>
            </w:r>
            <w:r>
              <w:rPr>
                <w:b/>
                <w:bCs/>
                <w:sz w:val="28"/>
              </w:rPr>
              <w:t>美勞活動：教師請學生自己做一做突出的字，並認讀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6.</w:t>
            </w:r>
            <w:r>
              <w:rPr>
                <w:b/>
                <w:bCs/>
                <w:sz w:val="28"/>
              </w:rPr>
              <w:t>造詞遊戲：用觸覺字卡並造詞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7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寫學習單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【識字教學活動學習單－觸覺感官教學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台北市</w:t>
      </w:r>
      <w:r>
        <w:rPr>
          <w:b/>
          <w:bCs/>
          <w:sz w:val="32"/>
        </w:rPr>
        <w:t>_________</w:t>
      </w:r>
      <w:r>
        <w:rPr>
          <w:b/>
          <w:bCs/>
          <w:sz w:val="32"/>
        </w:rPr>
        <w:t>區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國小資源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生姓名：</w:t>
      </w:r>
      <w:r>
        <w:rPr>
          <w:b/>
          <w:bCs/>
          <w:sz w:val="32"/>
        </w:rPr>
        <w:t>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標楷體"/>
          <w:outline/>
          <w:sz w:val="700"/>
        </w:rPr>
      </w:pPr>
      <w:r>
        <w:rPr>
          <w:rFonts w:eastAsia="標楷體"/>
          <w:outline/>
          <w:sz w:val="700"/>
        </w:rPr>
        <w:t>推</w:t>
      </w:r>
    </w:p>
    <w:p>
      <w:pPr>
        <w:pStyle w:val="Normal"/>
        <w:rPr>
          <w:rFonts w:eastAsia="標楷體"/>
          <w:b/>
          <w:b/>
          <w:bCs/>
          <w:outline/>
          <w:sz w:val="32"/>
        </w:rPr>
      </w:pPr>
      <w:r>
        <w:rPr>
          <w:rFonts w:eastAsia="標楷體"/>
          <w:b/>
          <w:bCs/>
          <w:outline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識字教學活動學習單－肢體反應教學法】</w:t>
      </w:r>
    </w:p>
    <w:tbl>
      <w:tblPr>
        <w:tblW w:w="990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63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名稱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手畫腳。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目標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能利用比手畫腳的方法記住目標字字義和字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生能利用趣味遊戲活動記住目標字字義和字形。</w:t>
            </w:r>
          </w:p>
        </w:tc>
      </w:tr>
      <w:tr>
        <w:trPr>
          <w:trHeight w:val="11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內容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</w:rPr>
              <w:t>教師解釋</w:t>
            </w:r>
            <w:r>
              <w:rPr>
                <w:b/>
                <w:bCs/>
                <w:sz w:val="28"/>
                <w:bdr w:val="single" w:sz="4" w:space="0" w:color="000000"/>
              </w:rPr>
              <w:t>推</w:t>
            </w:r>
            <w:r>
              <w:rPr>
                <w:b/>
                <w:bCs/>
                <w:sz w:val="28"/>
              </w:rPr>
              <w:t>字的來源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請學生跟著寫一遍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</w:rPr>
              <w:t>比手畫腳遊戲：請一位小朋友出</w:t>
            </w:r>
            <w:r>
              <w:rPr>
                <w:b/>
                <w:bCs/>
                <w:sz w:val="28"/>
                <w:shd w:fill="D8D8D8" w:val="clear"/>
              </w:rPr>
              <w:t>手</w:t>
            </w:r>
            <w:r>
              <w:rPr>
                <w:b/>
                <w:bCs/>
                <w:sz w:val="28"/>
              </w:rPr>
              <w:t>，另一個小朋友當</w:t>
            </w:r>
            <w:r>
              <w:rPr>
                <w:b/>
                <w:bCs/>
                <w:sz w:val="28"/>
                <w:shd w:fill="D8D8D8" w:val="clear"/>
              </w:rPr>
              <w:t>鳥</w:t>
            </w:r>
            <w:r>
              <w:rPr>
                <w:b/>
                <w:bCs/>
                <w:sz w:val="28"/>
              </w:rPr>
              <w:t>，一起做動作玩遊戲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</w:rPr>
              <w:t>創意遊戲：讓每位學生發揮創意，自己表演出合乎</w:t>
            </w:r>
            <w:r>
              <w:rPr>
                <w:b/>
                <w:bCs/>
                <w:sz w:val="28"/>
                <w:shd w:fill="D8D8D8" w:val="clear"/>
              </w:rPr>
              <w:t>推</w:t>
            </w:r>
            <w:r>
              <w:rPr>
                <w:b/>
                <w:bCs/>
                <w:sz w:val="28"/>
              </w:rPr>
              <w:t>字演變意思的動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寫學習單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【識字教學活動學習單－肢體反應教學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台北市</w:t>
      </w:r>
      <w:r>
        <w:rPr>
          <w:b/>
          <w:bCs/>
          <w:sz w:val="32"/>
        </w:rPr>
        <w:t>_________</w:t>
      </w:r>
      <w:r>
        <w:rPr>
          <w:b/>
          <w:bCs/>
          <w:sz w:val="32"/>
        </w:rPr>
        <w:t>區</w:t>
      </w: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國小資源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生姓名：</w:t>
      </w:r>
      <w:r>
        <w:rPr>
          <w:b/>
          <w:bCs/>
          <w:sz w:val="32"/>
        </w:rPr>
        <w:t>______________</w:t>
      </w:r>
    </w:p>
    <w:p>
      <w:pPr>
        <w:pStyle w:val="Normal"/>
        <w:rPr>
          <w:rFonts w:eastAsia="標楷體"/>
          <w:outlin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4859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pt;width:116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4859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pt;width:116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4859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6pt;width:116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8"/>
        </w:rPr>
        <w:t>一、請小朋友想一想並畫出</w:t>
      </w:r>
      <w:r>
        <w:rPr>
          <w:b/>
          <w:bCs/>
          <w:sz w:val="40"/>
        </w:rPr>
        <w:t>推</w:t>
      </w:r>
      <w:r>
        <w:rPr>
          <w:b/>
          <w:bCs/>
          <w:sz w:val="28"/>
        </w:rPr>
        <w:t>字是如何來的？</w:t>
      </w:r>
    </w:p>
    <w:p>
      <w:pPr>
        <w:pStyle w:val="Normal"/>
        <w:rPr>
          <w:rFonts w:eastAsia="標楷體"/>
          <w:b/>
          <w:b/>
          <w:bCs/>
          <w:outline/>
          <w:sz w:val="32"/>
        </w:rPr>
      </w:pPr>
      <w:r>
        <w:rPr>
          <w:rFonts w:eastAsia="標楷體"/>
          <w:b/>
          <w:bCs/>
          <w:outline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525</wp:posOffset>
                </wp:positionH>
                <wp:positionV relativeFrom="paragraph">
                  <wp:posOffset>342900</wp:posOffset>
                </wp:positionV>
                <wp:extent cx="3429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pt" to="26.2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62175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8pt" to="197.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273685</wp:posOffset>
                </wp:positionV>
                <wp:extent cx="14859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55pt;width:116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273685</wp:posOffset>
                </wp:positionV>
                <wp:extent cx="14859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1.55pt;width:116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273685</wp:posOffset>
                </wp:positionV>
                <wp:extent cx="14859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55pt;width:116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525</wp:posOffset>
                </wp:positionH>
                <wp:positionV relativeFrom="paragraph">
                  <wp:posOffset>502285</wp:posOffset>
                </wp:positionV>
                <wp:extent cx="3429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9.55pt" to="26.2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62175</wp:posOffset>
                </wp:positionH>
                <wp:positionV relativeFrom="paragraph">
                  <wp:posOffset>502285</wp:posOffset>
                </wp:positionV>
                <wp:extent cx="3429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9.55pt" to="197.2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14859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55pt;width:116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二、請小朋友寫一寫</w:t>
      </w:r>
      <w:r>
        <w:rPr>
          <w:b/>
          <w:bCs/>
          <w:sz w:val="40"/>
        </w:rPr>
        <w:t>推</w:t>
      </w:r>
      <w:r>
        <w:rPr>
          <w:b/>
          <w:bCs/>
          <w:sz w:val="32"/>
        </w:rPr>
        <w:t>字是如何來的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6:07:00Z</dcterms:created>
  <dc:creator>User</dc:creator>
  <dc:description/>
  <dc:language>en-US</dc:language>
  <cp:lastModifiedBy>school</cp:lastModifiedBy>
  <cp:lastPrinted>1999-10-19T14:57:00Z</cp:lastPrinted>
  <dcterms:modified xsi:type="dcterms:W3CDTF">1999-10-22T01:28:00Z</dcterms:modified>
  <cp:revision>4</cp:revision>
  <dc:subject/>
  <dc:title>【識字教學活動設計】</dc:title>
</cp:coreProperties>
</file>