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臺北市松山區敦化國民小學學生家長會</w:t>
      </w:r>
    </w:p>
    <w:p>
      <w:pPr>
        <w:pStyle w:val="Normal"/>
        <w:widowControl/>
        <w:spacing w:lineRule="atLeast" w:line="0" w:before="360" w:after="180"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</w:rPr>
        <w:t>學年度參與學校法定會議代表名單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32"/>
        <w:gridCol w:w="2520"/>
        <w:gridCol w:w="3380"/>
      </w:tblGrid>
      <w:tr>
        <w:trPr/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會  議  名  稱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內容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代表姓名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務會議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協助學校推動校務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明陽　陳正玲　詹心怡　　劉雪芬　劉冬秀　王秋豔</w:t>
            </w:r>
          </w:p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許淑娟　胡明華　呂開蓉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exact" w:line="5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評審委員會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exact" w:line="5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評會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exact" w:line="5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紀明陽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科圖書選用委員會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參與評選各家出版之教科書評選會議。</w:t>
            </w:r>
          </w:p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 w:before="280" w:after="28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科書評選初選、廠商說明、複選會議。</w:t>
            </w:r>
          </w:p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蒐集使用者意見，以作下次選用參考。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一年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紀明陽　詹心怡　劉雪芬                      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二年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呂開蓉　邵尚明　蕭　清                   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三年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卓政儀　郭加泳　胡明華                        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正玲　許淑娟　王　瑩                         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五年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紀明陽　黃宜惟　蔡旭妙                           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六年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豔　楊瑞賢　張榮德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發展委員會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發展 課程評鑑</w:t>
            </w:r>
          </w:p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檢討及展望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明陽　陳正玲　詹心怡　　劉雪芬　劉冬秀　王秋豔</w:t>
            </w:r>
          </w:p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許淑娟　胡明華　呂開蓉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申訴評議委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協助處理校園事件及申訴事件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明陽　陳正玲　詹心怡　　劉雪芬　劉冬秀　王秋豔</w:t>
            </w:r>
          </w:p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許淑娟　胡明華　呂開蓉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養午餐供應委員會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營養午餐的評鑑及遴選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雪芬　劉璧芬　許淑娟</w:t>
            </w:r>
          </w:p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虹　黃宜惟　黃宜惠</w:t>
            </w:r>
          </w:p>
          <w:p>
            <w:pPr>
              <w:pStyle w:val="Normal"/>
              <w:widowControl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豔　王　瑩　陳郁霖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舉校長遴選委員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紀明陽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國小學生家長會聯合會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紀明陽</w:t>
            </w:r>
          </w:p>
        </w:tc>
      </w:tr>
      <w:tr>
        <w:trPr>
          <w:trHeight w:val="420" w:hRule="atLeast"/>
        </w:trPr>
        <w:tc>
          <w:tcPr>
            <w:tcW w:w="3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 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連絡各年級家長代表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溝通整合各年級班級家長意見</w:t>
            </w:r>
          </w:p>
          <w:p>
            <w:pPr>
              <w:pStyle w:val="Normal"/>
              <w:spacing w:lineRule="exact" w:line="500"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協助家長會執行推動班級事務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一年級：呂開蓉</w:t>
            </w:r>
          </w:p>
        </w:tc>
      </w:tr>
      <w:tr>
        <w:trPr>
          <w:trHeight w:val="4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二年級：胡明華</w:t>
            </w:r>
          </w:p>
        </w:tc>
      </w:tr>
      <w:tr>
        <w:trPr>
          <w:trHeight w:val="420" w:hRule="atLeast"/>
        </w:trPr>
        <w:tc>
          <w:tcPr>
            <w:tcW w:w="3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許淑娟</w:t>
            </w:r>
          </w:p>
        </w:tc>
      </w:tr>
      <w:tr>
        <w:trPr>
          <w:trHeight w:val="420" w:hRule="atLeast"/>
        </w:trPr>
        <w:tc>
          <w:tcPr>
            <w:tcW w:w="3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：紀明陽</w:t>
            </w:r>
          </w:p>
        </w:tc>
      </w:tr>
      <w:tr>
        <w:trPr>
          <w:trHeight w:val="420" w:hRule="atLeast"/>
        </w:trPr>
        <w:tc>
          <w:tcPr>
            <w:tcW w:w="3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王秋豔</w:t>
            </w:r>
          </w:p>
        </w:tc>
      </w:tr>
      <w:tr>
        <w:trPr>
          <w:trHeight w:val="420" w:hRule="atLeast"/>
        </w:trPr>
        <w:tc>
          <w:tcPr>
            <w:tcW w:w="3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：</w:t>
            </w:r>
            <w:r>
              <w:rPr>
                <w:rFonts w:ascii="標楷體" w:hAnsi="標楷體" w:cs="標楷體" w:eastAsia="標楷體"/>
                <w:kern w:val="0"/>
              </w:rPr>
              <w:t>詹心怡</w:t>
            </w:r>
          </w:p>
        </w:tc>
      </w:tr>
      <w:tr>
        <w:trPr>
          <w:trHeight w:val="420" w:hRule="atLeast"/>
        </w:trPr>
        <w:tc>
          <w:tcPr>
            <w:tcW w:w="3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教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霖</w:t>
            </w:r>
          </w:p>
        </w:tc>
      </w:tr>
      <w:tr>
        <w:trPr>
          <w:trHeight w:val="420" w:hRule="atLeast"/>
        </w:trPr>
        <w:tc>
          <w:tcPr>
            <w:tcW w:w="3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菁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0:00Z</dcterms:created>
  <dc:creator>Amy</dc:creator>
  <dc:description/>
  <cp:keywords/>
  <dc:language>en-US</dc:language>
  <cp:lastModifiedBy>家長會_秘書</cp:lastModifiedBy>
  <cp:lastPrinted>2010-10-25T11:13:00Z</cp:lastPrinted>
  <dcterms:modified xsi:type="dcterms:W3CDTF">2010-10-26T02:55:00Z</dcterms:modified>
  <cp:revision>20</cp:revision>
  <dc:subject/>
  <dc:title>臺北市松山區敦化國民小學學生家長會</dc:title>
</cp:coreProperties>
</file>