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2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總務會報（會計、出納、總務正召、會長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育賓副會長、梁惠嫦、張賜慧、吳晨如、湘儀副會長、育惠、文慧、佳佳、靜芬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4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2T02:17:00Z</dcterms:modified>
  <cp:revision>5</cp:revision>
  <dc:subject/>
  <dc:title>工作日報表</dc:title>
</cp:coreProperties>
</file>