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23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文書處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電腦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朱舒可委員捐</w:t>
            </w:r>
            <w:r>
              <w:rPr/>
              <w:t>1000</w:t>
            </w:r>
            <w:r>
              <w:rPr/>
              <w:t>元（佈置會場）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張賜慧、楊育惠、楊瑞賢、許文樹、翁智慧、朱舒可、佳佳、文慧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9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3:04:00Z</dcterms:modified>
  <cp:revision>3</cp:revision>
  <dc:subject/>
  <dc:title>工作日報表</dc:title>
</cp:coreProperties>
</file>