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21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總務、會計、出納核蓋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識別證製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檔案整理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慧、育慧、佳惠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文樹、惠嫦</w:t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40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40:00Z</dcterms:modified>
  <cp:revision>2</cp:revision>
  <dc:subject/>
  <dc:title>工作日報表</dc:title>
</cp:coreProperties>
</file>