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2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檔案整理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會長、紀副會長、吳帝軍、文慧、楊瑞賢、文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9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34:00Z</dcterms:modified>
  <cp:revision>4</cp:revision>
  <dc:subject/>
  <dc:title>工作日報表</dc:title>
</cp:coreProperties>
</file>