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3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工作日報表</w:t>
      </w:r>
      <w:r>
        <w:rPr>
          <w:rFonts w:eastAsia="Times New Roman"/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祕書組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80"/>
        <w:gridCol w:w="2520"/>
      </w:tblGrid>
      <w:tr>
        <w:trPr>
          <w:trHeight w:val="7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360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內            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75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反應家長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回應內容</w:t>
            </w:r>
          </w:p>
        </w:tc>
      </w:tr>
      <w:tr>
        <w:trPr>
          <w:trHeight w:val="949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/16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/>
            </w:pPr>
            <w:r>
              <w:rPr/>
              <w:t>因本班位於敦樸園旁，師生長期遭到蚊蟲叮咬，不勝其擾，已多位家長及老師委託本人反應，是否可以在一樓安裝紗窗，以免幼童受蚊蟲叮咬之苦。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11</w:t>
            </w:r>
            <w:r>
              <w:rPr/>
              <w:t>吳帝軍</w:t>
            </w:r>
            <w:r>
              <w:rPr/>
              <w:t>0933910000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  <w:tr>
        <w:trPr>
          <w:trHeight w:val="250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註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8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值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班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委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員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簽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>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會長、楊瑞賢、智超副會長、明陽副會長、文樹、惠嫦、文慧、佳佳、張賜慧</w:t>
            </w:r>
          </w:p>
          <w:p>
            <w:pPr>
              <w:pStyle w:val="Normal"/>
              <w:spacing w:lineRule="auto" w:line="480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3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02:14:00Z</dcterms:created>
  <dc:creator>佳佳</dc:creator>
  <dc:description/>
  <cp:keywords/>
  <dc:language>en-US</dc:language>
  <cp:lastModifiedBy>佳佳</cp:lastModifiedBy>
  <cp:lastPrinted>2008-10-21T09:42:00Z</cp:lastPrinted>
  <dcterms:modified xsi:type="dcterms:W3CDTF">2008-12-11T02:28:00Z</dcterms:modified>
  <cp:revision>5</cp:revision>
  <dc:subject/>
  <dc:title>工作日報表</dc:title>
</cp:coreProperties>
</file>