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1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傳真一張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文樹、楊瑞賢、張賜慧、佳佳、文慧、秀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9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12:00Z</dcterms:modified>
  <cp:revision>3</cp:revision>
  <dc:subject/>
  <dc:title>工作日報表</dc:title>
</cp:coreProperties>
</file>