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13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發開會通知單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會長、葉副會長、文樹、黃副會長、佳佳、文慧、晨如、文麗、淑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6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1T02:09:00Z</dcterms:modified>
  <cp:revision>3</cp:revision>
  <dc:subject/>
  <dc:title>工作日報表</dc:title>
</cp:coreProperties>
</file>