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9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常委會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各常委、文慧、佳佳、育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0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06:00Z</dcterms:modified>
  <cp:revision>3</cp:revision>
  <dc:subject/>
  <dc:title>工作日報表</dc:title>
</cp:coreProperties>
</file>