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7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送發家長會出入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準備家會文件送交輔導室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慧、佳佳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惠嫦、會長、</w:t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1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03:00Z</dcterms:modified>
  <cp:revision>3</cp:revision>
  <dc:subject/>
  <dc:title>工作日報表</dc:title>
</cp:coreProperties>
</file>