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3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工作日報表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祕書組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2520"/>
      </w:tblGrid>
      <w:tr>
        <w:trPr>
          <w:trHeight w:val="7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內            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5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反應家長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回應內容</w:t>
            </w:r>
          </w:p>
        </w:tc>
      </w:tr>
      <w:tr>
        <w:trPr>
          <w:trHeight w:val="94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0/1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10/1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學校走廊飲水機太小，學童都需大排長龍，又碰到飲水機需要固定的加熱時間，經常師生到上課時還無法飲用到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因低年級學童自理能力衛生習慣較差，在使用水龍頭部份，時常不會正確使用，而導致容易交叉感染病毒（腸病毒、感冒）等，是否低年級部份更換感應式水龍頭或加裝按式水龍頭，即可杜絶。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11</w:t>
            </w:r>
            <w:r>
              <w:rPr/>
              <w:t>吳先生</w:t>
            </w:r>
            <w:r>
              <w:rPr/>
              <w:t>0961001080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trHeight w:val="25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值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班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委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簽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文慧、佳佳、帝軍、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育賓</w:t>
            </w:r>
          </w:p>
        </w:tc>
      </w:tr>
    </w:tbl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0:51:00Z</dcterms:created>
  <dc:creator>佳佳</dc:creator>
  <dc:description/>
  <cp:keywords/>
  <dc:language>en-US</dc:language>
  <cp:lastModifiedBy>佳佳</cp:lastModifiedBy>
  <cp:lastPrinted>2008-10-21T09:42:00Z</cp:lastPrinted>
  <dcterms:modified xsi:type="dcterms:W3CDTF">2008-12-11T01:36:00Z</dcterms:modified>
  <cp:revision>4</cp:revision>
  <dc:subject/>
  <dc:title>工作日報表</dc:title>
</cp:coreProperties>
</file>