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松山區敦化國民小學學生家長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九十</w:t>
      </w:r>
      <w:r>
        <w:rPr>
          <w:rFonts w:cs="標楷體" w:eastAsia="標楷體"/>
          <w:b/>
          <w:sz w:val="36"/>
          <w:szCs w:val="36"/>
        </w:rPr>
        <w:t>七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第二次委員代表</w:t>
      </w:r>
      <w:r>
        <w:rPr>
          <w:rFonts w:cs="標楷體" w:eastAsia="標楷體"/>
          <w:b/>
          <w:sz w:val="36"/>
          <w:szCs w:val="36"/>
        </w:rPr>
        <w:t>大會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九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敦化樓怡心軒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林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佳惠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</w:t>
      </w:r>
      <w:r>
        <w:rPr>
          <w:rFonts w:cs="標楷體" w:eastAsia="標楷體"/>
          <w:sz w:val="28"/>
          <w:szCs w:val="28"/>
        </w:rPr>
        <w:t>報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right="-154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宣布大會開始</w:t>
      </w:r>
    </w:p>
    <w:p>
      <w:pPr>
        <w:pStyle w:val="Normal"/>
        <w:spacing w:lineRule="exact" w:line="400"/>
        <w:ind w:left="480" w:right="-154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家長會提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萬元做為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週年校慶相關活動經費</w:t>
      </w:r>
    </w:p>
    <w:p>
      <w:pPr>
        <w:pStyle w:val="Normal"/>
        <w:spacing w:lineRule="exact" w:line="400"/>
        <w:ind w:left="480" w:right="-154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常委會通過製做</w:t>
      </w:r>
      <w:r>
        <w:rPr>
          <w:rFonts w:eastAsia="標楷體" w:cs="標楷體"/>
          <w:sz w:val="28"/>
          <w:szCs w:val="28"/>
        </w:rPr>
        <w:t>4000</w:t>
      </w:r>
      <w:r>
        <w:rPr>
          <w:rFonts w:cs="標楷體" w:eastAsia="標楷體"/>
          <w:sz w:val="28"/>
          <w:szCs w:val="28"/>
        </w:rPr>
        <w:t>個環保袋致贈全校師生</w:t>
      </w:r>
    </w:p>
    <w:p>
      <w:pPr>
        <w:pStyle w:val="Normal"/>
        <w:spacing w:lineRule="exact" w:line="400"/>
        <w:ind w:left="2014" w:right="-154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運動會當天義賣運水壺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桌曆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環保袋所得扣除成本之後捐贈給學校做為校務基金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務報告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400"/>
        <w:ind w:left="1250" w:right="-154"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致詞</w:t>
      </w:r>
      <w:r>
        <w:rPr>
          <w:rFonts w:ascii="標楷體" w:hAnsi="標楷體" w:cs="標楷體" w:eastAsia="標楷體"/>
          <w:sz w:val="28"/>
          <w:szCs w:val="28"/>
        </w:rPr>
        <w:t>：希望委員能佩帶識別證進出校園遵守規定</w:t>
      </w:r>
    </w:p>
    <w:p>
      <w:pPr>
        <w:pStyle w:val="Normal"/>
        <w:spacing w:lineRule="exact" w:line="400"/>
        <w:ind w:left="3781" w:right="-154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28"/>
          <w:szCs w:val="28"/>
        </w:rPr>
        <w:t>教務主任報告：五十週年校慶親師藝文活動徵文等活動希望家長會委員共襄盛舉</w:t>
      </w:r>
    </w:p>
    <w:p>
      <w:pPr>
        <w:pStyle w:val="Normal"/>
        <w:spacing w:lineRule="exact" w:line="400"/>
        <w:ind w:left="3498" w:right="-154" w:hanging="193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28"/>
          <w:szCs w:val="28"/>
        </w:rPr>
        <w:t>訓導主任報告：有關於校園安全管制辦法下星期一起西校門於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準時關閉請從東大門進出</w:t>
      </w:r>
    </w:p>
    <w:p>
      <w:pPr>
        <w:pStyle w:val="Normal"/>
        <w:spacing w:lineRule="exact" w:line="400"/>
        <w:ind w:left="1253" w:right="-154" w:first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28"/>
          <w:szCs w:val="28"/>
        </w:rPr>
        <w:t>總務主任報告：頂樓隔熱工程估價單</w:t>
      </w:r>
    </w:p>
    <w:p>
      <w:pPr>
        <w:pStyle w:val="Normal"/>
        <w:spacing w:lineRule="exact" w:line="400"/>
        <w:ind w:left="2236" w:right="-154" w:hanging="64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28"/>
          <w:szCs w:val="28"/>
        </w:rPr>
        <w:t>輔導主任報告：音樂會與校友茶會的邀請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會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下旬寄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關於校友募款可否由家長會具名設計募款單並一並寄發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32" w:right="-154" w:hanging="22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會各組報告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訓導組張副會長智超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經常委會議討論學生較需要的環保袋並通過決定經比價之後選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元之初估價格廠商製作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致贈全校師生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32" w:right="-154" w:hanging="223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總務組葉副會長育賓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介紹會計和出納並請委員可以開始捐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支票才重新申請出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32" w:right="-154" w:hanging="223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公關組林正召玲美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校慶當天校園佈置希望委員每人捐贈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74" w:right="-154" w:hanging="1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議題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林委員士瑋提議校友募款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不是針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募款而是長期向校友募款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259" w:right="-154" w:hanging="14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追認通過常委提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致贈全校師生環保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397" w:right="-154" w:hanging="139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決議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通過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397" w:right="-154" w:hanging="1397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4" w:right="-154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散會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397" w:right="-154" w:hanging="1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9:00Z</dcterms:created>
  <dc:creator>HoneRiSO</dc:creator>
  <dc:description/>
  <cp:keywords/>
  <dc:language>en-US</dc:language>
  <cp:lastModifiedBy>User_2</cp:lastModifiedBy>
  <cp:lastPrinted>2008-12-03T09:12:00Z</cp:lastPrinted>
  <dcterms:modified xsi:type="dcterms:W3CDTF">2008-12-03T05:12:00Z</dcterms:modified>
  <cp:revision>16</cp:revision>
  <dc:subject/>
  <dc:title>臺北市松山區敦化國民小學學生家長會九十六學年度</dc:title>
</cp:coreProperties>
</file>