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" w:right="-240" w:hanging="42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　臺北市松山區敦化國民小學學生家長會 </w:t>
      </w:r>
    </w:p>
    <w:p>
      <w:pPr>
        <w:pStyle w:val="Normal"/>
        <w:spacing w:lineRule="exact" w:line="500"/>
        <w:ind w:left="-54" w:right="-240" w:hanging="426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九十七學年度會務工作分組表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jc w:val="center"/>
        <w:rPr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顧問群</w:t>
      </w:r>
      <w:r>
        <w:rPr>
          <w:rFonts w:eastAsia="標楷體" w:cs="標楷體" w:ascii="標楷體" w:hAnsi="標楷體"/>
          <w:sz w:val="20"/>
          <w:szCs w:val="28"/>
        </w:rPr>
        <w:t>:</w:t>
      </w:r>
      <w:r>
        <w:rPr>
          <w:rFonts w:ascii="標楷體" w:hAnsi="標楷體" w:cs="標楷體" w:eastAsia="標楷體"/>
          <w:sz w:val="20"/>
          <w:szCs w:val="28"/>
        </w:rPr>
        <w:t>許書淵、蘇桂祥、蘇錦彬、林婷婷、黃妙妧</w:t>
      </w:r>
    </w:p>
    <w:tbl>
      <w:tblPr>
        <w:tblW w:w="10597" w:type="dxa"/>
        <w:jc w:val="left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237"/>
        <w:gridCol w:w="4916"/>
        <w:gridCol w:w="1200"/>
        <w:gridCol w:w="1332"/>
        <w:gridCol w:w="19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作組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  作       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召集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召集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員</w:t>
            </w:r>
          </w:p>
        </w:tc>
      </w:tr>
      <w:tr>
        <w:trPr>
          <w:trHeight w:val="138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教務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參與課發會及教評會選書等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充實教學設備。</w:t>
            </w:r>
          </w:p>
          <w:p>
            <w:pPr>
              <w:pStyle w:val="Normal"/>
              <w:spacing w:lineRule="atLeast" w:line="0"/>
              <w:ind w:left="39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協辦師生學藝活動及獎勵學生、教師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辦教師進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紀明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楊瑞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許淑娟 林美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陳郁霖 陳昭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黃宜惟 林靜芬</w:t>
            </w:r>
          </w:p>
        </w:tc>
      </w:tr>
      <w:tr>
        <w:trPr>
          <w:trHeight w:val="14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訓導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辦理護童專案維護學童安全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廁所清潔代工維護師生健康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參與學童午餐及生活教育獎。</w:t>
            </w:r>
          </w:p>
          <w:p>
            <w:pPr>
              <w:pStyle w:val="Normal"/>
              <w:spacing w:lineRule="atLeast" w:line="0"/>
              <w:ind w:left="113" w:right="9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校外教學、節慶活動及園遊會協辦。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智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禩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陳文峯 劉麗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謝寶楨 劉雪芬</w:t>
            </w:r>
          </w:p>
        </w:tc>
      </w:tr>
      <w:tr>
        <w:trPr>
          <w:trHeight w:val="169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總務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辦理各項採購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募款與經費核銷及簽證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協辦校園美化及安全防護設施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關懷親、師及學生補助事宜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推動畢業生回饋母校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葉育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楊志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許文樹 梁惠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陳秀華</w:t>
            </w:r>
          </w:p>
        </w:tc>
      </w:tr>
      <w:tr>
        <w:trPr>
          <w:trHeight w:val="169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輔導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協辦親職教育活動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加強親師合作：家長成長講座暨連繫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協助解決學生困難問題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助家庭及社會資源之聯繫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榮譽獎勵制度：獎勵學生優良表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賜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吳晨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桂祥 翁智慧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舒可 李秋虹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冬秀</w:t>
            </w:r>
          </w:p>
        </w:tc>
      </w:tr>
      <w:tr>
        <w:trPr>
          <w:trHeight w:val="170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公關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親師聯誼、敬師活動、歡送退休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會際聯誼暨貴賓互訪禮品專款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表揚熱心家長代表、委員、顧問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糾紛排解與危機處理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籌辦畢業謝師活動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專案募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玲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志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蔡滄波</w:t>
            </w:r>
          </w:p>
        </w:tc>
      </w:tr>
      <w:tr>
        <w:trPr>
          <w:trHeight w:val="166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資訊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建立與收集會務及會史資料。</w:t>
            </w:r>
          </w:p>
          <w:p>
            <w:pPr>
              <w:pStyle w:val="Normal"/>
              <w:spacing w:lineRule="atLeast" w:line="0"/>
              <w:ind w:firstLine="7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編輯家長會刊。</w:t>
            </w:r>
          </w:p>
          <w:p>
            <w:pPr>
              <w:pStyle w:val="Normal"/>
              <w:spacing w:lineRule="atLeast" w:line="0"/>
              <w:ind w:firstLine="7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管理更新家長會全球資訊網站。</w:t>
            </w:r>
          </w:p>
          <w:p>
            <w:pPr>
              <w:pStyle w:val="Normal"/>
              <w:spacing w:lineRule="atLeast" w:line="0"/>
              <w:ind w:left="-1231" w:firstLine="1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規劃與設計網站活動。</w:t>
            </w:r>
          </w:p>
          <w:p>
            <w:pPr>
              <w:pStyle w:val="Normal"/>
              <w:spacing w:lineRule="atLeast" w:line="0"/>
              <w:ind w:left="-1231" w:firstLine="1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各項活動紀錄拍照。</w:t>
            </w:r>
          </w:p>
          <w:p>
            <w:pPr>
              <w:pStyle w:val="Normal"/>
              <w:spacing w:lineRule="atLeast" w:line="0"/>
              <w:ind w:left="-1231" w:firstLine="1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許文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楊育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柯瓊昌</w:t>
            </w:r>
          </w:p>
        </w:tc>
      </w:tr>
      <w:tr>
        <w:trPr>
          <w:trHeight w:val="8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 xml:space="preserve">志工組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志工徵募、組訓、保險、表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志工成長聯誼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湘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王麗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張冬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pacing w:val="20"/>
                <w:sz w:val="20"/>
              </w:rPr>
            </w:pPr>
            <w:r>
              <w:rPr>
                <w:rFonts w:ascii="標楷體" w:hAnsi="標楷體" w:cs="新細明體;PMingLiU" w:eastAsia="標楷體"/>
                <w:spacing w:val="20"/>
                <w:sz w:val="20"/>
              </w:rPr>
              <w:t>全體愛心團員</w:t>
            </w:r>
          </w:p>
        </w:tc>
      </w:tr>
      <w:tr>
        <w:trPr>
          <w:trHeight w:val="11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團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合唱團、國樂、舞蹈、童軍、羽球、桌球、籃球、手球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等社團活動及競賽事項，並支持各社團後援會之相關活動事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蔡文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梁淑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吳帝軍 林士瑋</w:t>
            </w:r>
          </w:p>
        </w:tc>
      </w:tr>
      <w:tr>
        <w:trPr>
          <w:trHeight w:val="10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秘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彙整年度計畫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召開代表大會、委員會議及常委會議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事務性會務處理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4"/>
              </w:rPr>
              <w:t>蔣文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firstLine="160"/>
              <w:jc w:val="both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4"/>
              </w:rPr>
              <w:t>廖佳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4"/>
              </w:rPr>
              <w:t xml:space="preserve">辛文麗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fldChar w:fldCharType="begin"/>
            </w:r>
            <w:r>
              <w:rPr>
                <w:kern w:val="0"/>
                <w:szCs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kern w:val="0"/>
                <w:szCs w:val="24"/>
                <w:rFonts w:ascii="標楷體" w:hAnsi="標楷體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eastAsia="標楷體"/>
              </w:rPr>
              <w:t>Combin</w:t>
            </w:r>
            <w:r>
              <w:rPr>
                <w:kern w:val="0"/>
                <w:szCs w:val="24"/>
                <w:rFonts w:ascii="標楷體" w:hAnsi="標楷體" w:eastAsia="標楷體"/>
              </w:rPr>
              <w:fldChar w:fldCharType="end"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會章程與相關合約訂定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育相關法令、規定宣導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師及家長法律諮詢服務。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張薰雅律師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78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moder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WW8Num20z0">
    <w:name w:val="WW8Num20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WW8NumSt2z0">
    <w:name w:val="WW8NumSt2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9:00Z</dcterms:created>
  <dc:creator>euser7</dc:creator>
  <dc:description/>
  <cp:keywords/>
  <dc:language>en-US</dc:language>
  <cp:lastModifiedBy>佳佳</cp:lastModifiedBy>
  <cp:lastPrinted>2008-10-07T10:23:00Z</cp:lastPrinted>
  <dcterms:modified xsi:type="dcterms:W3CDTF">2008-10-22T02:01:00Z</dcterms:modified>
  <cp:revision>5</cp:revision>
  <dc:subject/>
  <dc:title>台北市松山區敦化國民小學學生家長會</dc:title>
</cp:coreProperties>
</file>