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龍岡國民小學九十七學年度三年一班班級經營計畫</w:t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導師：陳柏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ascii="標楷體" w:hAnsi="標楷體" w:cs="標楷體" w:eastAsia="標楷體"/>
          <w:b/>
          <w:bCs/>
          <w:sz w:val="28"/>
        </w:rPr>
        <w:t>壹、學校願景：</w:t>
      </w:r>
      <w:r>
        <w:rPr>
          <w:rFonts w:ascii="標楷體" w:hAnsi="標楷體" w:cs="標楷體" w:eastAsia="標楷體"/>
        </w:rPr>
        <w:t>快樂學習 健康成長 樂觀進取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班級概況簡介：</w:t>
      </w: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   女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、經營理念：</w:t>
      </w:r>
    </w:p>
    <w:p>
      <w:pPr>
        <w:pStyle w:val="Normal"/>
        <w:snapToGrid w:val="false"/>
        <w:spacing w:lineRule="exact" w:line="440"/>
        <w:ind w:left="721" w:hanging="721"/>
        <w:jc w:val="both"/>
        <w:rPr/>
      </w:pPr>
      <w:r>
        <w:rPr>
          <w:rFonts w:eastAsia="標楷體"/>
          <w:b/>
          <w:bCs/>
          <w:color w:val="000000"/>
        </w:rPr>
        <w:t>（一）</w:t>
      </w:r>
      <w:r>
        <w:rPr>
          <w:rFonts w:ascii="標楷體" w:hAnsi="標楷體" w:cs="標楷體" w:eastAsia="標楷體"/>
          <w:b/>
          <w:bCs/>
          <w:color w:val="000000"/>
        </w:rPr>
        <w:t>生活品德教育的落實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視「做中學」的價值，從生活中培養孩子具備良善的行為和團體互動合作的關係。</w:t>
      </w:r>
    </w:p>
    <w:p>
      <w:pPr>
        <w:pStyle w:val="Normal"/>
        <w:snapToGrid w:val="false"/>
        <w:spacing w:lineRule="exact" w:line="440"/>
        <w:ind w:left="721" w:hanging="721"/>
        <w:jc w:val="both"/>
        <w:rPr/>
      </w:pPr>
      <w:r>
        <w:rPr>
          <w:rFonts w:eastAsia="標楷體"/>
          <w:b/>
          <w:bCs/>
          <w:color w:val="000000"/>
        </w:rPr>
        <w:t>（二）</w:t>
      </w:r>
      <w:r>
        <w:rPr>
          <w:rFonts w:ascii="標楷體" w:hAnsi="標楷體" w:cs="標楷體" w:eastAsia="標楷體"/>
          <w:b/>
          <w:bCs/>
          <w:color w:val="000000"/>
        </w:rPr>
        <w:t>班級榮譽制度的推行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師生共同討論制訂班規，以鼓勵為進步的助力，期以激勵孩子自動自發、富榮譽感。</w:t>
      </w:r>
    </w:p>
    <w:p>
      <w:pPr>
        <w:pStyle w:val="Normal"/>
        <w:snapToGrid w:val="false"/>
        <w:spacing w:lineRule="exact" w:line="440"/>
        <w:ind w:left="721" w:hanging="721"/>
        <w:jc w:val="both"/>
        <w:rPr/>
      </w:pPr>
      <w:r>
        <w:rPr>
          <w:rFonts w:eastAsia="標楷體"/>
          <w:b/>
          <w:bCs/>
          <w:color w:val="000000"/>
        </w:rPr>
        <w:t>（三）</w:t>
      </w:r>
      <w:r>
        <w:rPr>
          <w:rFonts w:ascii="標楷體" w:hAnsi="標楷體" w:cs="標楷體" w:eastAsia="標楷體"/>
          <w:b/>
          <w:bCs/>
          <w:color w:val="000000"/>
        </w:rPr>
        <w:t>多元方式的教學及評鑑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同的課程、內容，以多元的方式呈現，使孩子接受多樣化的學習；重視孩子學習的態度及用心，平時測驗、課堂發表、小組討論及分工、作品檔案報告、實務操作、活動參與、定期考查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，都是評鑑的重點，避免因主觀意識打印象分數，亦給孩子多方發展的方向，希望能得到您的支持。</w:t>
      </w:r>
    </w:p>
    <w:p>
      <w:pPr>
        <w:pStyle w:val="Normal"/>
        <w:snapToGrid w:val="false"/>
        <w:spacing w:lineRule="exact" w:line="440"/>
        <w:ind w:left="721" w:hanging="721"/>
        <w:jc w:val="both"/>
        <w:rPr/>
      </w:pPr>
      <w:r>
        <w:rPr>
          <w:rFonts w:eastAsia="標楷體"/>
          <w:b/>
          <w:bCs/>
          <w:color w:val="000000"/>
        </w:rPr>
        <w:t>（四）</w:t>
      </w:r>
      <w:r>
        <w:rPr>
          <w:rFonts w:ascii="標楷體" w:hAnsi="標楷體" w:cs="標楷體" w:eastAsia="標楷體"/>
          <w:b/>
          <w:bCs/>
          <w:color w:val="000000"/>
        </w:rPr>
        <w:t>讓每一個孩子適性發展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孩子身心漸趨成熟、發育情況不盡相同，請您不要拿自己的孩子和別人相比。我們相信每個孩子都有如寶山一樣，等我們去挖掘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經營目標：</w:t>
      </w:r>
    </w:p>
    <w:p>
      <w:pPr>
        <w:pStyle w:val="Normal"/>
        <w:snapToGrid w:val="false"/>
        <w:spacing w:lineRule="exact" w:line="440"/>
        <w:ind w:left="721" w:hanging="7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一）因材施教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教學現場的教學過程中，配合個別學生的個別差異，試著調適自身的教學策略以及教學態度，以期望能帶起每一位學生，並符合「教育愛」的真諦。並了解學生在學習上的需求，以落實在學生學習時的個別差異。</w:t>
      </w:r>
    </w:p>
    <w:p>
      <w:pPr>
        <w:pStyle w:val="Normal"/>
        <w:snapToGrid w:val="false"/>
        <w:spacing w:lineRule="exact" w:line="440"/>
        <w:ind w:left="721" w:hanging="7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二）培養學生所應具備的基本能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教學歷程中，引導學生學習生活中所該具備的基本能力，例如：閱讀、思考、運動，在各種教學的科目當中，以潛在的方式讓學生在不知不覺中吸收相關的基本知能，讓學生可以在下課後有更多休閒娛樂可以選擇，而不再只是死讀書。</w:t>
      </w:r>
    </w:p>
    <w:p>
      <w:pPr>
        <w:pStyle w:val="Normal"/>
        <w:snapToGrid w:val="false"/>
        <w:spacing w:lineRule="exact" w:line="440"/>
        <w:ind w:left="721" w:hanging="7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三）品德教育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品德教育及身心的健全發展比汲汲獲取教科書上的之知識重要，而</w:t>
      </w:r>
      <w:r>
        <w:rPr>
          <w:rFonts w:eastAsia="標楷體"/>
          <w:color w:val="000000"/>
        </w:rPr>
        <w:t>品德教育的成敗</w:t>
      </w:r>
      <w:r>
        <w:rPr>
          <w:rFonts w:eastAsia="標楷體"/>
          <w:color w:val="000000"/>
        </w:rPr>
        <w:t>雖</w:t>
      </w:r>
      <w:r>
        <w:rPr>
          <w:rFonts w:eastAsia="標楷體"/>
          <w:color w:val="000000"/>
        </w:rPr>
        <w:t>是多方面的，</w:t>
      </w:r>
      <w:r>
        <w:rPr>
          <w:rFonts w:eastAsia="標楷體"/>
          <w:color w:val="000000"/>
        </w:rPr>
        <w:t>但是</w:t>
      </w:r>
      <w:r>
        <w:rPr>
          <w:rFonts w:eastAsia="標楷體"/>
          <w:color w:val="000000"/>
        </w:rPr>
        <w:t>其中一項重要的要素是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。教師和學生之間常是有一段距離的，權威式的教師會被學生視為「學生公敵」，學生不但不會聽從其教導，還會反過來想方法對付教師。教師必須具有真誠的心對待每一位學生，能如摯友一般分享其喜怒哀樂，要能在學生剛有不當想法前，就引導其修正偏差，而不是事後責罰其犯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教學策略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（一）</w:t>
      </w:r>
      <w:r>
        <w:rPr>
          <w:rFonts w:ascii="標楷體" w:hAnsi="標楷體" w:cs="標楷體" w:eastAsia="標楷體"/>
          <w:b/>
          <w:szCs w:val="28"/>
        </w:rPr>
        <w:t>國語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「字」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語文的內容浩瀚無涯，其中，學習國語的最基本元素則必須先認字，所以在國語教學策略當中，對於文字的字源流變相當重視，因為在源遠流長的中華文化中，每個文字的出現，必有其個別代表的字義，每個文字當中，皆有其個別的形、音、義，所以在教學的過程中，力求透過最簡單易懂的方式，讓學生了解中文字的內涵及其奧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閱讀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閱讀是現今教育單位著力相當深的部份，而其重要性的確不在話下。因為一切的學習除了在學字之外，第二步驟便是要學會閱讀，讓學生了解字與字之間在經由排列組合之後所產生的意義，並且從閱讀到的文句當中去尋求自己想要的答案，讓自己的思考能夠加深加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修辭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了讓學生學會以上兩個步驟之外，更進一步的讓學生了解到修辭之美，經由讓學生閱讀修辭相關的文句之後，並且經由教師的講解提示，近可能的讓學生學會並且具備修辭的基本能力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（二）</w:t>
      </w:r>
      <w:r>
        <w:rPr>
          <w:rFonts w:ascii="標楷體" w:hAnsi="標楷體" w:cs="標楷體" w:eastAsia="標楷體"/>
          <w:b/>
          <w:szCs w:val="28"/>
        </w:rPr>
        <w:t>數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體化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在學習數學上最大的困難點就是在於「具體化」，所以在教學時，盡量讓教學現場的例子具體化，才能讓學生能夠更方便思考，並且更快速吸收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多練習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習數學方面，最基本的就是要加、減、乘、除的四則運算，經由多多練習的方式，讓學生在面對數學問題的時候，能夠不懼怕，以自身經由練習而習得的經驗來面對，加深學生對數學運算的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經驗化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教學舉例方面，多多利用學生自身已有的親身經驗，以方便學生類化經驗，並且經由經驗化的舉例，讓學生可以更加了解教師所想要說明的概念，讓學生更方便建立屬於自己的數學觀念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（三）</w:t>
      </w:r>
      <w:r>
        <w:rPr>
          <w:rFonts w:ascii="標楷體" w:hAnsi="標楷體" w:cs="標楷體" w:eastAsia="標楷體"/>
          <w:b/>
          <w:szCs w:val="28"/>
        </w:rPr>
        <w:t>社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在地生活經驗好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社會科的學習方面，多多利用在地的生活材料，讓學生在學習時能夠更加的具體化，此外，利用在地生活經驗亦可方便學生進行再度體驗，對學生學習的記憶轉移能夠有所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地觀察學習妙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藉由實地觀察的步驟，讓學生在社會科的學習方面，能夠更加了解各種人、事、時、地、物期背後所代表的涵義。而且時地觀察的經驗是屬於師生雙方面共同擁有的，對於增進師生關係有相當程度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舉例多樣化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在社會科的學習方面，教師在舉例的時候，應多多利用地球村的概念，將自己所知道的各種相關概念，結合統整，以增進在教學上、學生學習上的多樣性及趣味性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（四）</w:t>
      </w:r>
      <w:r>
        <w:rPr>
          <w:rFonts w:ascii="標楷體" w:hAnsi="標楷體" w:cs="標楷體" w:eastAsia="標楷體"/>
          <w:b/>
          <w:szCs w:val="28"/>
        </w:rPr>
        <w:t>健康與體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安全最重要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切的體育學習皆以安全為最重要的要素，讓學生在一個安全的環境下訓練自己的體魄，並且在安全的環境下進行體育相關知識的學習與傳授，這是體育領域最重要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適應個別差異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位學生在體能方面皆有其個別差異，在上課的過程中，密切注意學生的個別差異，並且適度調整自己本身的教學方法，以符合學生的個別程度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健康觀念的建立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現今生活的觀念中，「健康」是一個極為重要的觀念，在健康課程的教學中，讓學生學習到基本的健康觀念，並且從生活中去親自執行、體會，以增進學生擁有一個良好的身軀、健康的精神、強健的體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（五）</w:t>
      </w:r>
      <w:r>
        <w:rPr>
          <w:rFonts w:ascii="標楷體" w:hAnsi="標楷體" w:cs="標楷體" w:eastAsia="標楷體"/>
          <w:b/>
          <w:szCs w:val="28"/>
        </w:rPr>
        <w:t>綜合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輔導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多多利用學校的輔導機制，且隨時注意學生校內及校外的身心行為是否有異，以方便即時對學生進行輔導，並且在教學現場時，適度的進行預防性的教育，以避免往後程度大小的問題產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省思活動意義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讓學生從參與活動中，從容地表達並省思自己的體驗，經由時間與機會的掌握，以自己的方式來表達對活動的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命教育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從觀察與分享對生、老、病、死之感受的過程中，體會生命的意義及存價值，進而培養學生尊重和珍惜自己與他人生命的情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自我探索與人際關係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藉由各項活動的參與，逐步了解自己的能力、興趣、想法、情緒和價值觀，進而欣賞自己的特長，改進自己的缺點，促進個人的生涯發展；另一方面，了解群己關係及自己在團體中的角色與定位，並學習情緒管理及有效的人際溝通技巧，以增進正確生活管理能力和良性的人際互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</w:rPr>
        <w:t>陸、成績評量方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秉持著公平、公正的原則進行評分，對於實作部分的分數，以客觀的角度進行審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平時評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上課表現：佔總成績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，例如：課堂表現、學習態度、用具攜帶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作業呈現：佔總成績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，例如：各科作業的繳交進度、作業的正確度、學習單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定期評量：佔總成績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平時的測驗及學校的定期考查成績（各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期望家長配合事項：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為了安全上的顧慮，每天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 ~ 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之間到校。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以後到校者，若無特殊原因，</w:t>
      </w:r>
    </w:p>
    <w:p>
      <w:pPr>
        <w:pStyle w:val="Normal"/>
        <w:snapToGrid w:val="false"/>
        <w:spacing w:lineRule="exact" w:line="4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導處將統一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當天若有事要請假，請撥打學校請假專線：</w:t>
      </w:r>
      <w:r>
        <w:rPr>
          <w:rFonts w:eastAsia="標楷體" w:cs="標楷體" w:ascii="標楷體" w:hAnsi="標楷體"/>
          <w:color w:val="000000"/>
        </w:rPr>
        <w:t xml:space="preserve">(03)4588582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ind w:left="240" w:hanging="240"/>
        <w:rPr/>
      </w:pPr>
      <w:r>
        <w:rPr/>
        <w:t>★</w:t>
      </w:r>
      <w:r>
        <w:rPr/>
        <w:t>貴重物品、高級文具或高額金錢請勿帶來，以免遺失（學校沒有使用金錢的機會），絕對禁止同學間有借貸金錢的行為發生；請在文具上貼上姓名標籤。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天在孩子完成作業後，在聯絡簿上簽名，一方面使您完全掌握孩子的學習狀況，並透過事件紀錄（優良表現或違規事件）、留言通知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以了解孩子在校表現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孩子的成長需要您我的共同參與，除了平時生活上給予孩子的鼓勵及關注之外，希望您能與我利用聯絡簿、學習單…等，和孩子進行多方面的良性互動、溝通。另外，若有何想法、意見，也可透過家庭聯絡簿及電話聯繫，我的聯絡電話是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32469920</w:t>
      </w:r>
      <w:r>
        <w:rPr>
          <w:rFonts w:ascii="標楷體" w:hAnsi="標楷體" w:cs="標楷體" w:eastAsia="標楷體"/>
          <w:color w:val="000000"/>
        </w:rPr>
        <w:t>，希望您不吝指教；如果您有不同的意見或想法，歡迎您的提供。       ◎請於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前聯絡，謝謝。</w:t>
      </w:r>
    </w:p>
    <w:p>
      <w:pPr>
        <w:pStyle w:val="2"/>
        <w:ind w:left="240" w:hanging="240"/>
        <w:rPr/>
      </w:pPr>
      <w:r>
        <w:rPr/>
        <w:t>★</w:t>
      </w:r>
      <w:r>
        <w:rPr/>
        <w:t>要求孩子分擔家事，參與家庭活動，並請您每天花一些時間與孩子進行生活分享，了解孩子交友及學習情況；協助孩子培養運動習慣、閱讀興趣，並規律作息，使我們的孩子健康成長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多以正向語言鼓勵孩子，避免以責備的方式否定孩子的人格或努力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近年來詐騙電話猖獗，上課時間若您接到任何與孩子有關的電話，在進行下一步動作前請您務必與學校聯繫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4588582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 (</w:t>
      </w:r>
      <w:r>
        <w:rPr>
          <w:rFonts w:ascii="標楷體" w:hAnsi="標楷體" w:cs="標楷體" w:eastAsia="標楷體"/>
          <w:color w:val="000000"/>
        </w:rPr>
        <w:t>訓導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撥打我的手機與我確認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請家長要在「家長接送區」讓孩子上下車，不要在校門口，並儘量避免直接迴轉，以免造成校門口阻塞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服裝穿著規定：週一、二、四、五著體育服，週三著便服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本校午餐費及註冊費的註冊時間為</w:t>
      </w:r>
      <w:r>
        <w:rPr>
          <w:rFonts w:eastAsia="標楷體" w:cs="標楷體" w:ascii="標楷體" w:hAnsi="標楷體"/>
          <w:color w:val="000000"/>
        </w:rPr>
        <w:t>9/15-26</w:t>
      </w:r>
      <w:r>
        <w:rPr>
          <w:rFonts w:ascii="標楷體" w:hAnsi="標楷體" w:cs="標楷體" w:eastAsia="標楷體"/>
          <w:color w:val="000000"/>
        </w:rPr>
        <w:t>，煩請家長於規定時間內前往聯邦銀行健行分行繳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手續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到便利商店繳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續費</w:t>
      </w:r>
      <w:r>
        <w:rPr>
          <w:rFonts w:eastAsia="標楷體" w:cs="標楷體" w:ascii="標楷體" w:hAnsi="標楷體"/>
          <w:color w:val="000000"/>
        </w:rPr>
        <w:t>$1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學校每一餐的午餐費用由原本的</w:t>
      </w:r>
      <w:r>
        <w:rPr>
          <w:rFonts w:eastAsia="標楷體" w:cs="標楷體" w:ascii="標楷體" w:hAnsi="標楷體"/>
          <w:color w:val="000000"/>
        </w:rPr>
        <w:t>$40</w:t>
      </w:r>
      <w:r>
        <w:rPr>
          <w:rFonts w:ascii="標楷體" w:hAnsi="標楷體" w:cs="標楷體" w:eastAsia="標楷體"/>
          <w:color w:val="000000"/>
        </w:rPr>
        <w:t>調整為</w:t>
      </w:r>
      <w:r>
        <w:rPr>
          <w:rFonts w:eastAsia="標楷體" w:cs="標楷體" w:ascii="標楷體" w:hAnsi="標楷體"/>
          <w:color w:val="000000"/>
        </w:rPr>
        <w:t>$45</w:t>
      </w:r>
      <w:r>
        <w:rPr>
          <w:rFonts w:ascii="標楷體" w:hAnsi="標楷體" w:cs="標楷體" w:eastAsia="標楷體"/>
          <w:color w:val="000000"/>
        </w:rPr>
        <w:t>，請家長留意。</w:t>
      </w:r>
    </w:p>
    <w:p>
      <w:pPr>
        <w:pStyle w:val="Normal"/>
        <w:snapToGrid w:val="false"/>
        <w:spacing w:lineRule="exact" w:line="440"/>
        <w:ind w:left="240" w:hanging="240"/>
        <w:rPr/>
      </w:pPr>
      <w:r>
        <w:rPr/>
        <w:t>★</w:t>
      </w:r>
      <w:r>
        <w:rPr/>
        <w:t>放學時間如下：</w:t>
      </w:r>
    </w:p>
    <w:tbl>
      <w:tblPr>
        <w:tblW w:w="8115" w:type="dxa"/>
        <w:jc w:val="left"/>
        <w:tblInd w:w="1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3"/>
        <w:gridCol w:w="1623"/>
        <w:gridCol w:w="1623"/>
        <w:gridCol w:w="162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</w:tr>
    </w:tbl>
    <w:p>
      <w:pPr>
        <w:pStyle w:val="Normal"/>
        <w:snapToGrid w:val="false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666666"/>
          <w:kern w:val="0"/>
        </w:rPr>
      </w:pPr>
      <w:r>
        <w:rPr>
          <w:rFonts w:eastAsia="標楷體" w:cs="Arial" w:ascii="標楷體" w:hAnsi="標楷體"/>
          <w:color w:val="666666"/>
          <w:kern w:val="0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期望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對於小孩，我們可以有許多的憧憬，但是完整的成長過程，還是需要家長與學校雙方面的配合，才能讓孩子們真正地作到快樂學習、平安成長。藉由家長與學校雙方面的溝通、了解，更讓孩子在未來的人生路途中，能夠走得更遠、更順，也讓他的知識寶庫能夠更加的充實、圓滿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 w:cs="Arial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 2"/>
    <w:basedOn w:val="Normal"/>
    <w:qFormat/>
    <w:pPr>
      <w:snapToGrid w:val="false"/>
      <w:spacing w:lineRule="exact" w:line="44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1:00Z</dcterms:created>
  <dc:creator>user</dc:creator>
  <dc:description/>
  <dc:language>en-US</dc:language>
  <cp:lastModifiedBy>asus</cp:lastModifiedBy>
  <cp:lastPrinted>2008-09-10T15:44:00Z</cp:lastPrinted>
  <dcterms:modified xsi:type="dcterms:W3CDTF">2008-09-10T07:45:00Z</dcterms:modified>
  <cp:revision>7</cp:revision>
  <dc:subject/>
  <dc:title/>
</cp:coreProperties>
</file>