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W7" w:hAnsi="華康娃娃體W7" w:eastAsia="華康娃娃體W7"/>
          <w:sz w:val="96"/>
          <w:szCs w:val="96"/>
        </w:rPr>
      </w:pPr>
      <w:r>
        <w:rPr>
          <w:rFonts w:eastAsia="華康娃娃體W7" w:cs="華康娃娃體W7" w:ascii="華康娃娃體W7" w:hAnsi="華康娃娃體W7"/>
          <w:sz w:val="96"/>
          <w:szCs w:val="96"/>
        </w:rPr>
        <w:t xml:space="preserve">     </w:t>
      </w:r>
      <w:r>
        <w:rPr>
          <w:rFonts w:ascii="華康娃娃體W7" w:hAnsi="華康娃娃體W7" w:eastAsia="華康娃娃體W7"/>
          <w:sz w:val="96"/>
          <w:szCs w:val="96"/>
        </w:rPr>
        <w:t xml:space="preserve">色彩魔術師  </w:t>
      </w:r>
      <w:r>
        <w:rPr>
          <w:rFonts w:eastAsia="華康娃娃體W7" w:ascii="華康娃娃體W7" w:hAnsi="華康娃娃體W7"/>
          <w:sz w:val="36"/>
          <w:szCs w:val="36"/>
        </w:rPr>
        <w:t xml:space="preserve">302 </w:t>
      </w:r>
      <w:r>
        <w:rPr>
          <w:rFonts w:ascii="華康娃娃體W7" w:hAnsi="華康娃娃體W7" w:eastAsia="華康娃娃體W7"/>
          <w:sz w:val="36"/>
          <w:szCs w:val="36"/>
        </w:rPr>
        <w:t>姓名：</w:t>
      </w:r>
    </w:p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cs="華康娃娃體W7" w:ascii="華康娃娃體W7" w:hAnsi="華康娃娃體W7"/>
          <w:sz w:val="96"/>
          <w:szCs w:val="96"/>
        </w:rPr>
        <w:t xml:space="preserve">     </w:t>
      </w:r>
      <w:r>
        <w:rPr>
          <w:rFonts w:eastAsia="華康娃娃體W7" w:ascii="華康娃娃體W7" w:hAnsi="華康娃娃體W7"/>
          <w:sz w:val="36"/>
          <w:szCs w:val="36"/>
        </w:rPr>
        <w:t>~</w:t>
      </w:r>
      <w:r>
        <w:rPr>
          <w:rFonts w:ascii="華康娃娃體W7" w:hAnsi="華康娃娃體W7" w:eastAsia="華康娃娃體W7"/>
          <w:sz w:val="36"/>
          <w:szCs w:val="36"/>
        </w:rPr>
        <w:t>摹色寫作練習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娃娃體W7" w:hAnsi="華康娃娃體W7" w:eastAsia="華康娃娃體W7"/>
          <w:sz w:val="28"/>
          <w:szCs w:val="28"/>
        </w:rPr>
        <w:t>何謂摹色法：利用顏色的特性，聯想成人的生活，具有人類的動作、情感。</w:t>
      </w:r>
    </w:p>
    <w:p>
      <w:pPr>
        <w:pStyle w:val="Normal"/>
        <w:rPr>
          <w:rFonts w:ascii="華康娃娃體W7" w:hAnsi="華康娃娃體W7" w:eastAsia="華康娃娃體W7"/>
          <w:sz w:val="28"/>
          <w:szCs w:val="28"/>
        </w:rPr>
      </w:pPr>
      <w:r>
        <w:rPr>
          <w:rFonts w:eastAsia="華康娃娃體W7" w:ascii="華康娃娃體W7" w:hAnsi="華康娃娃體W7"/>
          <w:sz w:val="28"/>
          <w:szCs w:val="28"/>
        </w:rPr>
      </w:r>
    </w:p>
    <w:p>
      <w:pPr>
        <w:pStyle w:val="Normal"/>
        <w:rPr/>
      </w:pPr>
      <w:r>
        <w:rPr>
          <w:rFonts w:eastAsia="華康娃娃體W7" w:ascii="華康娃娃體W7" w:hAnsi="華康娃娃體W7"/>
          <w:sz w:val="28"/>
          <w:szCs w:val="28"/>
        </w:rPr>
        <w:t>EX</w:t>
      </w:r>
      <w:r>
        <w:rPr>
          <w:rFonts w:ascii="華康娃娃體W7" w:hAnsi="華康娃娃體W7" w:eastAsia="華康娃娃體W7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蕃茄愛喝酒，喝成紅紅的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芒草一會兒操心這個，一會兒擔心那個，想的頭髮都白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們一起動腦想一想，生活中有哪些顏色的好朋友存在著，把他們寫下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23570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491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色妹妹的好朋友，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色小姐的好朋友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營養滿分的番茄，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香醇好喝的牛奶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慶祝生日的紅雞蛋，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千變萬化的雲朵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是令人笑口常開的喜帖。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是塗在蛋糕上的奶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35.2pt;mso-wrap-distance-left:9pt;mso-wrap-distance-right:0pt;mso-wrap-distance-top:0pt;mso-wrap-distance-bottom:0pt;margin-top:6.85pt;mso-position-vertical-relative:text;margin-left:4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491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色妹妹的好朋友，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色小姐的好朋友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營養滿分的番茄，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香醇好喝的牛奶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慶祝生日的紅雞蛋，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千變萬化的雲朵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令人笑口常開的喜帖。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塗在蛋糕上的奶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步驟一】先聯想下列色彩有關的物品，完成以下的九宮格。</w:t>
      </w:r>
    </w:p>
    <w:tbl>
      <w:tblPr>
        <w:tblW w:w="3168" w:type="dxa"/>
        <w:jc w:val="left"/>
        <w:tblInd w:w="3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</w:tblGrid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3657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42.25pt" to="22.8pt,6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162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75pt" to="48.55pt,2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353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.05pt" to="57.55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2,180" to="432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-1995805</wp:posOffset>
                </wp:positionV>
                <wp:extent cx="2011680" cy="33254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燒仙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子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61.85pt;mso-wrap-distance-left:9pt;mso-wrap-distance-right:9pt;mso-wrap-distance-top:0pt;mso-wrap-distance-bottom:0pt;margin-top:-157.1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line id="shape_0" from="24.6pt,44.4pt" to="24.6pt,62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燒仙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6pt,80.4pt" to="53.95pt,80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line id="shape_0" from="37.2pt,80.4pt" to="55.15pt,8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36pt;height:18pt" coordorigin="0,0" coordsize="720,360">
                                  <v:rect id="shape_0" stroked="f" o:allowincell="t" style="position:absolute;left:0;top:0;width:71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line id="shape_0" from="21.6pt,108.05pt" to="21.6pt,11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影子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1242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44.4pt" to="24.6pt,62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.4pt" to="53.95pt,80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0.4pt" to="55.15pt,8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t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137223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08.05pt" to="21.6pt,11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1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</w:tblGrid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3657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42.25pt" to="22.8pt,6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162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3.75pt" to="48.55pt,2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4353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.05pt" to="57.55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 」色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2,180" to="432,3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81220</wp:posOffset>
                </wp:positionH>
                <wp:positionV relativeFrom="paragraph">
                  <wp:posOffset>-2081530</wp:posOffset>
                </wp:positionV>
                <wp:extent cx="2011680" cy="321246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 」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52.95pt;mso-wrap-distance-left:9pt;mso-wrap-distance-right:9pt;mso-wrap-distance-top:0pt;mso-wrap-distance-bottom:0pt;margin-top:-163.9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pict>
                                <v:line id="shape_0" from="32.4pt,80.4pt" to="50.35pt,80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line id="shape_0" from="16pt,43.8pt" to="16pt,61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2.6pt,80.4pt" to="60.55pt,80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「 」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0pt;margin-top:0pt;width:36pt;height:18pt" coordorigin="0,0" coordsize="720,360">
                                  <v:rect id="shape_0" stroked="f" o:allowincell="t" style="position:absolute;left:0;top:0;width:71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8pt,108.05pt" to="18pt,11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0.4pt" to="50.35pt,80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556260</wp:posOffset>
                </wp:positionV>
                <wp:extent cx="0" cy="2286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43.8pt" to="16pt,61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41020</wp:posOffset>
                </wp:positionH>
                <wp:positionV relativeFrom="paragraph">
                  <wp:posOffset>10210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0.4pt" to="60.55pt,80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t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72235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05pt" to="18pt,11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步驟二】請在空格填入詞，讓物品更生動、豐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6469380" cy="99949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  <w:gridCol w:w="5094"/>
                            </w:tblGrid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色爺爺的好朋友，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色先生的好朋友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香濃美味   ）的燒仙草，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         ）的牛奶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           ）的影子，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         ）的（        ）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是（           ）的（ 眼珠子  ）。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是（           ）的（        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8.7pt;mso-wrap-distance-left:9pt;mso-wrap-distance-right:0pt;mso-wrap-distance-top:0pt;mso-wrap-distance-bottom:0pt;margin-top:15.85pt;mso-position-vertical-relative:text;margin-left: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  <w:gridCol w:w="5094"/>
                      </w:tblGrid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色爺爺的好朋友，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色先生的好朋友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香濃美味   ）的燒仙草，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         ）的牛奶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           ）的影子，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         ）的（        ）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（           ）的（ 眼珠子  ）。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（           ）的（        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華康娃娃體W7" w:hAnsi="華康娃娃體W7" w:eastAsia="華康娃娃體W7"/>
          <w:sz w:val="96"/>
          <w:szCs w:val="96"/>
        </w:rPr>
      </w:pPr>
      <w:r>
        <w:rPr>
          <w:rFonts w:eastAsia="華康娃娃體W7" w:ascii="華康娃娃體W7" w:hAnsi="華康娃娃體W7"/>
          <w:sz w:val="96"/>
          <w:szCs w:val="9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6469380" cy="99949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4"/>
                              <w:gridCol w:w="5094"/>
                            </w:tblGrid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      ）的好朋友，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            ）的好朋友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           ）的（     ），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         ）的（        ）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           ）的（     ），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（           ）的（        ）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是（           ）的（        ）。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也是（           ）的（        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8.7pt;mso-wrap-distance-left:9pt;mso-wrap-distance-right:0pt;mso-wrap-distance-top:0pt;mso-wrap-distance-bottom:0pt;margin-top:15.85pt;mso-position-vertical-relative:text;margin-left: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4"/>
                        <w:gridCol w:w="5094"/>
                      </w:tblGrid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     ）的好朋友，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            ）的好朋友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           ）的（     ），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         ）的（        ）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           ）的（     ），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（           ）的（        ）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（           ）的（        ）。</w:t>
                            </w:r>
                          </w:p>
                        </w:tc>
                        <w:tc>
                          <w:tcPr>
                            <w:tcW w:w="5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（           ）的（        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ascii="華康娃娃體W7" w:hAnsi="華康娃娃體W7"/>
          <w:sz w:val="36"/>
          <w:szCs w:val="36"/>
        </w:rPr>
      </w:r>
    </w:p>
    <w:p>
      <w:pPr>
        <w:pStyle w:val="Normal"/>
        <w:rPr>
          <w:rFonts w:ascii="華康娃娃體W7" w:hAnsi="華康娃娃體W7" w:eastAsia="華康娃娃體W7"/>
          <w:sz w:val="36"/>
          <w:szCs w:val="36"/>
        </w:rPr>
      </w:pPr>
      <w:r>
        <w:rPr>
          <w:rFonts w:eastAsia="華康娃娃體W7" w:cs="華康娃娃體W7" w:ascii="華康娃娃體W7" w:hAnsi="華康娃娃體W7"/>
          <w:sz w:val="36"/>
          <w:szCs w:val="36"/>
        </w:rPr>
        <w:t xml:space="preserve">         </w:t>
      </w:r>
      <w:r>
        <w:rPr>
          <w:rFonts w:ascii="華康娃娃體W7" w:hAnsi="華康娃娃體W7" w:eastAsia="華康娃娃體W7"/>
          <w:sz w:val="36"/>
          <w:szCs w:val="36"/>
        </w:rPr>
        <w:t>＊大功告成了，你已經完成摹色的初級訓練囉！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W7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娃娃體W7" w:hAnsi="華康娃娃體W7" w:cs="華康娃娃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W7" w:hAnsi="華康娃娃體W7" w:eastAsia="華康娃娃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36:00Z</dcterms:created>
  <dc:creator>tmps</dc:creator>
  <dc:description/>
  <cp:keywords/>
  <dc:language>en-US</dc:language>
  <cp:lastModifiedBy>tmps</cp:lastModifiedBy>
  <dcterms:modified xsi:type="dcterms:W3CDTF">2012-09-07T03:06:00Z</dcterms:modified>
  <cp:revision>1</cp:revision>
  <dc:subject/>
  <dc:title>     色彩魔術師  302 姓名：</dc:title>
</cp:coreProperties>
</file>