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粗行楷" w:hAnsi="文鼎粗行楷" w:cs="新細明體;PMingLiU" w:eastAsia="文鼎粗行楷"/>
                <w:b/>
                <w:bCs/>
                <w:color w:val="0000FF"/>
                <w:kern w:val="0"/>
                <w:sz w:val="48"/>
                <w:szCs w:val="48"/>
                <w:u w:val="single"/>
              </w:rPr>
              <w:t>中國圖書分類法口訣</w:t>
            </w:r>
          </w:p>
        </w:tc>
      </w:tr>
      <w:tr>
        <w:trPr>
          <w:trHeight w:val="690" w:hRule="atLeast"/>
        </w:trPr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０呀０，林林總總是總類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總  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１呀１，一思一想是哲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哲學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２呀２，阿彌陀佛是宗教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宗教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３呀３，三光映照真自然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自然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４呀４，實際運用妙科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科學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５呀５，五光十色是社會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社會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６呀６，六朝古都在中國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歷史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７呀７，七大奇景世界遊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地理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８呀８，才高八斗說故事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文學類</w:t>
            </w:r>
          </w:p>
        </w:tc>
      </w:tr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９呀９，音樂美術最長久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8"/>
                <w:szCs w:val="48"/>
              </w:rPr>
              <w:t>-----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藝術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2:00Z</dcterms:created>
  <dc:creator>tmps</dc:creator>
  <dc:description/>
  <cp:keywords/>
  <dc:language>en-US</dc:language>
  <cp:lastModifiedBy>tmps</cp:lastModifiedBy>
  <dcterms:modified xsi:type="dcterms:W3CDTF">2011-05-18T06:43:00Z</dcterms:modified>
  <cp:revision>1</cp:revision>
  <dc:subject/>
  <dc:title>中國圖書分類法口訣</dc:title>
</cp:coreProperties>
</file>