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鍾愛真勇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＿＿年＿＿班  姓名：＿＿＿＿＿＿＿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＿＿＿＿＿＿ 繪圖：＿＿＿＿＿＿ 出版社：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鍾天鳴一個成績好，個子矮小、膽怯、常被同學嘲笑的四年級生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天鳴為什麼常做惡夢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天鳴如果不去上學，留在家裡就會好過一些嗎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林慧潔看牙醫時，醫生叔叔怎樣幫助她解除恐懼感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果班上有人聯合起來欺負某個同學，而你知道了，你會怎麼做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有需要做決定的事嗎？請以某個需要做決定的事件為例，用林媽媽的方式，列表做比較，看看最後的決定是什麼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的主題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做</w:t>
            </w:r>
          </w:p>
        </w:tc>
      </w:tr>
      <w:tr>
        <w:trPr>
          <w:trHeight w:val="304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後的決定：＿＿＿＿＿＿＿＿＿＿＿＿＿＿＿＿＿＿＿＿＿＿＿＿＿＿＿＿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天鳴用畫圖來宣洩心理的不愉快，你認為他還可以怎麼做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果要你去幫助一個曾經欺負過你的人，你做得到嗎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932" w:leader="none"/>
        </w:tabs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的身邊是否也有一些想要幫助你的人？他們是誰？他們給你哪些幫助？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＿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都無法知道未來的自己會是一個怎樣的人，你期待自己變成什麼樣子？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一寫，並畫在下列空格中，並說明你現在要怎麼做，才能達成希望？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期待的樣子：＿＿＿＿＿＿＿＿＿＿＿＿＿＿＿＿＿＿＿＿＿＿＿＿＿＿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怎樣達成：</w:t>
      </w:r>
      <w:r>
        <w:rPr/>
        <w:t xml:space="preserve">                         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60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理想的自我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30861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  <w:t>家長簽名：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6pt;mso-wrap-distance-left:9.05pt;mso-wrap-distance-right:9.05pt;mso-wrap-distance-top:0pt;mso-wrap-distance-bottom:0pt;margin-top:1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rPr/>
                      </w:pPr>
                      <w:r>
                        <w:rPr/>
                        <w:t>家長簽名：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少女文字W5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5:00Z</dcterms:created>
  <dc:creator>LINGLING</dc:creator>
  <dc:description/>
  <cp:keywords/>
  <dc:language>en-US</dc:language>
  <cp:lastModifiedBy>tmps</cp:lastModifiedBy>
  <dcterms:modified xsi:type="dcterms:W3CDTF">2009-09-10T01:05:00Z</dcterms:modified>
  <cp:revision>2</cp:revision>
  <dc:subject/>
  <dc:title>鍾愛哭真愛哭</dc:title>
</cp:coreProperties>
</file>