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歲意見多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>學習單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五年   班座號    姓名        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故事裡的誰，跟你認識的人很像？</w:t>
      </w:r>
      <w:r>
        <w:rPr/>
        <w:t>你欣賞他嗎？為什麼？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02605</wp:posOffset>
                  </wp:positionH>
                  <wp:positionV relativeFrom="paragraph">
                    <wp:posOffset>-5715</wp:posOffset>
                  </wp:positionV>
                  <wp:extent cx="815975" cy="1073150"/>
                  <wp:effectExtent l="0" t="0" r="0" b="0"/>
                  <wp:wrapSquare wrapText="bothSides"/>
                  <wp:docPr id="1" name="Sh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640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是你必須去掃廁所，你會怎麼想？被派任為領導掃廁所的廁所長你會怎麼去做？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9270</wp:posOffset>
                  </wp:positionH>
                  <wp:positionV relativeFrom="paragraph">
                    <wp:posOffset>97155</wp:posOffset>
                  </wp:positionV>
                  <wp:extent cx="795655" cy="1023620"/>
                  <wp:effectExtent l="0" t="0" r="0" b="0"/>
                  <wp:wrapSquare wrapText="bothSides"/>
                  <wp:docPr id="2" name="Img22620695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2620695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學校有機會辦「城鄉交流」的活動，身為主人的你會怎樣表現？</w:t>
      </w:r>
    </w:p>
    <w:tbl>
      <w:tblPr>
        <w:tblW w:w="10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211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9270</wp:posOffset>
                  </wp:positionH>
                  <wp:positionV relativeFrom="paragraph">
                    <wp:posOffset>184150</wp:posOffset>
                  </wp:positionV>
                  <wp:extent cx="867410" cy="1047750"/>
                  <wp:effectExtent l="0" t="0" r="0" b="0"/>
                  <wp:wrapSquare wrapText="bothSides"/>
                  <wp:docPr id="3" name="Img226206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226206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暴龍老師，你會想出什麼方法作為處罰的方式？</w:t>
      </w:r>
    </w:p>
    <w:tbl>
      <w:tblPr>
        <w:tblW w:w="10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92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74970</wp:posOffset>
                  </wp:positionH>
                  <wp:positionV relativeFrom="paragraph">
                    <wp:posOffset>184150</wp:posOffset>
                  </wp:positionV>
                  <wp:extent cx="1058545" cy="1028700"/>
                  <wp:effectExtent l="0" t="0" r="0" b="0"/>
                  <wp:wrapSquare wrapText="bothSides"/>
                  <wp:docPr id="4" name="kero1_0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ero1_0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麼樣可以在團體生活中適應的很好？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8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41910</wp:posOffset>
                  </wp:positionV>
                  <wp:extent cx="1149350" cy="1140460"/>
                  <wp:effectExtent l="0" t="0" r="0" b="0"/>
                  <wp:wrapSquare wrapText="bothSides"/>
                  <wp:docPr id="5" name="kero1_0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ero1_0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設計人：孔祥瑋</w:t>
    </w:r>
    <w:r>
      <w:rPr>
        <w:rFonts w:eastAsia="Times New Roman"/>
      </w:rPr>
      <w:t xml:space="preserve">    </w:t>
    </w:r>
    <w:r>
      <w:rPr/>
      <w:t>審核人：</w:t>
    </w:r>
    <w:r>
      <w:rPr>
        <w:rFonts w:ascii="細明體;MingLiU" w:hAnsi="細明體;MingLiU" w:cs="細明體;MingLiU"/>
      </w:rPr>
      <w:t>陳薇如</w:t>
    </w:r>
    <w:r>
      <w:rPr>
        <w:rFonts w:ascii="華康中明體;新細明體" w:hAnsi="華康中明體;新細明體" w:cs="細明體;MingLiU" w:eastAsia="華康中明體;新細明體"/>
      </w:rPr>
      <w:t>、</w:t>
    </w:r>
    <w:r>
      <w:rPr>
        <w:rFonts w:ascii="細明體;MingLiU" w:hAnsi="細明體;MingLiU" w:cs="細明體;MingLiU"/>
      </w:rPr>
      <w:t>李佳燕</w:t>
    </w:r>
    <w:r>
      <w:rPr>
        <w:rFonts w:ascii="華康中明體;新細明體" w:hAnsi="華康中明體;新細明體" w:cs="細明體;MingLiU" w:eastAsia="華康中明體;新細明體"/>
      </w:rPr>
      <w:t>、</w:t>
    </w:r>
    <w:r>
      <w:rPr>
        <w:rFonts w:ascii="細明體;MingLiU" w:hAnsi="細明體;MingLiU" w:cs="細明體;MingLiU"/>
      </w:rPr>
      <w:t>陳憶珊、</w:t>
    </w:r>
    <w:r>
      <w:rPr>
        <w:rFonts w:ascii="細明體;MingLiU" w:hAnsi="細明體;MingLiU" w:cs="細明體;MingLiU" w:eastAsia="細明體;MingLiU"/>
      </w:rPr>
      <w:t>洪幼虹</w:t>
    </w:r>
    <w:r>
      <w:rPr>
        <w:rFonts w:ascii="華康中明體;新細明體" w:hAnsi="華康中明體;新細明體" w:cs="細明體;MingLiU" w:eastAsia="華康中明體;新細明體"/>
      </w:rPr>
      <w:t>、</w:t>
    </w:r>
    <w:r>
      <w:rPr>
        <w:rFonts w:ascii="細明體;MingLiU" w:hAnsi="細明體;MingLiU" w:cs="細明體;MingLiU"/>
      </w:rPr>
      <w:t>陳芸安</w:t>
    </w:r>
    <w:r>
      <w:rPr>
        <w:rFonts w:ascii="華康中明體;新細明體" w:hAnsi="華康中明體;新細明體" w:cs="細明體;MingLiU" w:eastAsia="華康中明體;新細明體"/>
      </w:rPr>
      <w:t>、</w:t>
    </w:r>
    <w:r>
      <w:rPr>
        <w:rFonts w:ascii="細明體;MingLiU" w:hAnsi="細明體;MingLiU" w:cs="細明體;MingLiU"/>
      </w:rPr>
      <w:t>陳慧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Vx0.JEQzsBA9121gt./SIG=12cpa7i7a/EXP=1155802353/**http%3A/www.comicart.com.tw/main/1/pic/0905-0931/Sho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wn10.JEDgIAHxN21gt./SIG=126g6r5kv/EXP=1155802485/**http%3A/photocdn.sohu.com/20050706/Img22620695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8tUxwy.1eJECX4AxqF21gt./SIG=12266ktcq/EXP=1155802942/**http%3A/www.tamashii.jp/etc/images/kero1_0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w.wrs.yahoo.com/_ylt=A8tUxxfq1.JELbYAybN21gt./SIG=122h3n9mu/EXP=1155803498/**http%3A/www.tamashii.jp/etc/images/kero1_06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3:00Z</dcterms:created>
  <dc:creator>gyoko</dc:creator>
  <dc:description/>
  <cp:keywords/>
  <dc:language>en-US</dc:language>
  <cp:lastModifiedBy>tmps</cp:lastModifiedBy>
  <cp:lastPrinted>2006-09-06T11:50:00Z</cp:lastPrinted>
  <dcterms:modified xsi:type="dcterms:W3CDTF">2009-09-09T09:43:00Z</dcterms:modified>
  <cp:revision>2</cp:revision>
  <dc:subject/>
  <dc:title>11歲意見多 學習單    五年   班座號    姓名        </dc:title>
</cp:coreProperties>
</file>