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閱讀領航員－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 xml:space="preserve">孩子，我應該留給你什麼？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　　　文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Carol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奧林大穎文化總編輯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firstLine="561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有一個故事是這樣說的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....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個小男孩有一個好朋友，小男孩從小就跟這個好朋友每天形影不離，這個好朋是一隻小豬，而這個小男孩的爸爸是個以殺豬為生的屠夫，小豬養大了，有一天會是爸爸要屠宰的對象。</w:t>
      </w:r>
    </w:p>
    <w:p>
      <w:pPr>
        <w:pStyle w:val="Normal"/>
        <w:widowControl/>
        <w:spacing w:lineRule="exact" w:line="500"/>
        <w:ind w:firstLine="5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男孩一直很怕小豬長大，他怕失去最要好的朋友。可是，小男孩不知道的是─爸爸也快死了，因為爸爸得了癌症，醫生告訴爸爸只剩半年的時間可活了。</w:t>
      </w:r>
    </w:p>
    <w:p>
      <w:pPr>
        <w:pStyle w:val="Normal"/>
        <w:widowControl/>
        <w:spacing w:lineRule="exact" w:line="500"/>
        <w:ind w:firstLine="5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爸爸還是每天靜靜的工作，他想只剩半年了，更要好好工作，多賺點錢留給兒子過日子。「除了錢之外呢？孩子，我還應該留給你什麼呢？」爸爸這樣想著。爸爸告訴小男孩：「再過一陣子，我要殺你的那隻小豬了，到時候，請你當我的助手，在一旁幫我。」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男孩不只悲傷，還很生氣。他想：「爸爸真過分！真殘忍！」</w:t>
      </w:r>
    </w:p>
    <w:p>
      <w:pPr>
        <w:pStyle w:val="Normal"/>
        <w:widowControl/>
        <w:spacing w:lineRule="exact" w:line="500"/>
        <w:ind w:firstLine="5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爸爸依然每天工作、殺豬；小男孩對小豬很不捨，全心全意珍惜跟小豬相處的每一天，也因為對爸爸的不諒解，小男孩要求自己要更堅強面對這一切，他不願在爸爸面前示弱。</w:t>
      </w:r>
    </w:p>
    <w:p>
      <w:pPr>
        <w:pStyle w:val="Normal"/>
        <w:widowControl/>
        <w:spacing w:lineRule="exact" w:line="500"/>
        <w:ind w:firstLine="5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到了該殺小豬的那一天了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...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爸爸沒有殺小豬，因為爸爸在那一天死了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男孩靜靜的流眼淚，他終於了解爸爸的心意了。小男孩沒有嚎啕大哭，因為他對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失去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」一直有準備，現在他更知道──爸爸要他一直有這種準備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每個父母都愛孩子，愛的方式通常只想到「保護孩子、給孩子快樂、讓孩子得到很多」，但是，人生不只是一直得到的吧？我們還要面對很多的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失去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」。大一點的失去，是像那個小男孩一樣，失去至親；小一點的失去，有可能是丟掉一個心愛的玩具，或是一個好朋友搬家、轉學。這些不都是孩子每天都在面對的嗎？怎麼能不教呢？</w:t>
      </w:r>
    </w:p>
    <w:p>
      <w:pPr>
        <w:pStyle w:val="Normal"/>
        <w:widowControl/>
        <w:spacing w:lineRule="exact" w:line="500"/>
        <w:ind w:firstLine="5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怕孩子被綁架，最好的保護不是一天二十四小時跟著他，而是教他遇到狀況時如何自保；怕孩子生病，不要將他關在無菌室，而是教他懂得自我保健，萬一生病了，又該如何自救；怕孩子跌倒受傷，更要教他如何讓自己避免跌倒，萬一跌倒了，自己又該如何處理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...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愈是愛孩子，愈要想：「如果有一天我不在他身邊時，我該留什麼給他？」讓孩子學會面對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失去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」、面對不那麼完美的人生、有能力安慰自己，我想是必要的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br/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所有對孩子的發展觀察及研究報告都一再顯示，一個孩子將來賴以為生存的、足以跟別人競爭的能力，絕不是英文、數學、電腦這些技能，而是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抗壓性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 xml:space="preserve"> 挫折忍受力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處理問題的能力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能不能自我管理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知不道自己要什麼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能不能體諒別人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跟別人好好共處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...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等等這些作為一個人的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 xml:space="preserve"> 完整人格特質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技能，只要想學，一段時間就可以學會；天生的人格特質，則需要從小很精細的觀察、引導、培養，長大了，帶著這些特質去面對自己人生的種種問題，從小沒學會這些，長成大人了，人格特質成形了，再要彌補往往辛苦加倍，有時也未必能扭轉得過來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br/>
        <w:t xml:space="preserve"> 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個有美好人格特質的孩子，不管父母在不在身邊、不管將來會碰到多艱困的環境和人事，我想他都可以自己泰然自若的生活下去吧！而這？不就是每一個為人父母者最想要、也最應該留給孩子的？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1:51:00Z</dcterms:created>
  <dc:creator>許文清</dc:creator>
  <dc:description/>
  <dc:language>en-US</dc:language>
  <cp:lastModifiedBy>許文清</cp:lastModifiedBy>
  <dcterms:modified xsi:type="dcterms:W3CDTF">2009-03-31T21:59:00Z</dcterms:modified>
  <cp:revision>3</cp:revision>
  <dc:subject/>
  <dc:title/>
</cp:coreProperties>
</file>