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謝欣宇</w:t>
      </w:r>
    </w:p>
    <w:p>
      <w:pPr>
        <w:pStyle w:val="Normal"/>
        <w:rPr/>
      </w:pPr>
      <w:r>
        <w:rPr/>
        <w:t>題目：我最喜歡的動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最喜歡的動物是烏龜，牠是我的寶貝，烏龜最喜歡吃蝦乾。牠的眼睛紅紅的，嘴巴扁扁的，我看不見牠的耳朵，不過牠有短短的尾巴，客廳裡的鐵盒子是牠的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28:00Z</dcterms:created>
  <dc:creator>cpes</dc:creator>
  <dc:description/>
  <cp:keywords/>
  <dc:language>en-US</dc:language>
  <cp:lastModifiedBy>cpes</cp:lastModifiedBy>
  <dcterms:modified xsi:type="dcterms:W3CDTF">2010-10-14T06:30:00Z</dcterms:modified>
  <cp:revision>1</cp:revision>
  <dc:subject/>
  <dc:title>謝欣宇</dc:title>
</cp:coreProperties>
</file>