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陳宣銘</w:t>
      </w:r>
      <w:r>
        <w:rPr/>
        <w:t>1-4</w:t>
      </w:r>
    </w:p>
    <w:p>
      <w:pPr>
        <w:pStyle w:val="Normal"/>
        <w:rPr/>
      </w:pPr>
      <w:r>
        <w:rPr/>
        <w:t>題目：我最喜歡的動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喜歡的動物是無尾熊，牠是我最想認識的朋友，無尾熊最喜歡吃尤加利葉。牠的眼睛圓圓黑黑的，嘴巴小小的，耳朵灰灰的，還有一搓圓圓的尾巴，廣大的澳洲是牠的家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9:00Z</dcterms:created>
  <dc:creator>cpes</dc:creator>
  <dc:description/>
  <cp:keywords/>
  <dc:language>en-US</dc:language>
  <cp:lastModifiedBy>cpes</cp:lastModifiedBy>
  <dcterms:modified xsi:type="dcterms:W3CDTF">2010-10-14T06:49:00Z</dcterms:modified>
  <cp:revision>3</cp:revision>
  <dc:subject/>
  <dc:title>陳宣銘</dc:title>
</cp:coreProperties>
</file>