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許蕎宣</w:t>
      </w:r>
    </w:p>
    <w:p>
      <w:pPr>
        <w:pStyle w:val="Normal"/>
        <w:rPr/>
      </w:pPr>
      <w:r>
        <w:rPr/>
        <w:t>題目：我最喜歡的動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喜歡的動物是狗，牠是我的寶貝，牠很愛玩，最喜歡吃肉骨頭。牠的眼睛黑黑的，嘴巴大大的，耳朵長長的，尾巴也長長的，門口旁邊的狗屋是牠的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3:00Z</dcterms:created>
  <dc:creator>cpes</dc:creator>
  <dc:description/>
  <cp:keywords/>
  <dc:language>en-US</dc:language>
  <cp:lastModifiedBy>cpes</cp:lastModifiedBy>
  <dcterms:modified xsi:type="dcterms:W3CDTF">2010-10-14T06:36:00Z</dcterms:modified>
  <cp:revision>1</cp:revision>
  <dc:subject/>
  <dc:title>許蕎宣</dc:title>
</cp:coreProperties>
</file>