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怡萱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小鳥，牠是我的朋友，小鳥最喜歡吃小蟲。牠的眼睛圓圓的，嘴巴尖尖的，耳朵小小的，尾巴翹翹的，樹上的鳥巢是牠的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0:00Z</dcterms:created>
  <dc:creator>cpes</dc:creator>
  <dc:description/>
  <cp:keywords/>
  <dc:language>en-US</dc:language>
  <cp:lastModifiedBy>cpes</cp:lastModifiedBy>
  <dcterms:modified xsi:type="dcterms:W3CDTF">2010-10-14T06:32:00Z</dcterms:modified>
  <cp:revision>1</cp:revision>
  <dc:subject/>
  <dc:title>李怡萱</dc:title>
</cp:coreProperties>
</file>