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章元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的大姑姑、小姑姑和堂姊來我的家玩，能見到這麼多的親人，我感到很高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0:00Z</dcterms:created>
  <dc:creator>cpes</dc:creator>
  <dc:description/>
  <cp:keywords/>
  <dc:language>en-US</dc:language>
  <cp:lastModifiedBy>cpes</cp:lastModifiedBy>
  <dcterms:modified xsi:type="dcterms:W3CDTF">2010-09-23T07:04:00Z</dcterms:modified>
  <cp:revision>7</cp:revision>
  <dc:subject/>
  <dc:title>許易愷  中秋節那天，我不用上學，我和媽媽、爸爸在草地上烤肉和喝汽水，吃飽後，我們有賞月和放煙火，我度過了一個快樂又好玩的中秋節</dc:title>
</cp:coreProperties>
</file>