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840"/>
      </w:tblGrid>
      <w:tr>
        <w:trPr>
          <w:trHeight w:val="33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亮鈞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秋節晚上，我有烤肉、騎腳踏車和玩電動遊戲，一想到自己不小心吃到那塊肥肥的烤肉，就覺得有點害怕，不過，我還是很喜歡過中秋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2:00Z</dcterms:created>
  <dc:creator>cpes</dc:creator>
  <dc:description/>
  <cp:keywords/>
  <dc:language>en-US</dc:language>
  <cp:lastModifiedBy>cpes</cp:lastModifiedBy>
  <dcterms:modified xsi:type="dcterms:W3CDTF">2010-09-23T07:02:00Z</dcterms:modified>
  <cp:revision>1</cp:revision>
  <dc:subject/>
  <dc:title>溫亮鈞</dc:title>
</cp:coreProperties>
</file>