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6840"/>
      </w:tblGrid>
      <w:tr>
        <w:trPr>
          <w:trHeight w:val="33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苡彤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秋節那天，我帶弟弟去看月亮，月亮又圓又大，很像黃澄澄的雞蛋糕，真想咬一口。後來，我和親戚們一起烤肉、吃月餅，我好喜歡這樣的聚會，因此感到很開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4:00Z</dcterms:created>
  <dc:creator>cpes</dc:creator>
  <dc:description/>
  <cp:keywords/>
  <dc:language>en-US</dc:language>
  <cp:lastModifiedBy>cpes</cp:lastModifiedBy>
  <dcterms:modified xsi:type="dcterms:W3CDTF">2010-09-23T07:04:00Z</dcterms:modified>
  <cp:revision>1</cp:revision>
  <dc:subject/>
  <dc:title>林苡彤</dc:title>
</cp:coreProperties>
</file>