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立緯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中秋節那天，全家人一起賞月和烤肉，我們還比賽，看誰能看到天上的「月兔」，結果沒看到，只能去找故事書裡的「月兔」來看了，不過，我還是過了一個快樂的中秋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2:00Z</dcterms:created>
  <dc:creator>cpes</dc:creator>
  <dc:description/>
  <cp:keywords/>
  <dc:language>en-US</dc:language>
  <cp:lastModifiedBy>cpes</cp:lastModifiedBy>
  <dcterms:modified xsi:type="dcterms:W3CDTF">2010-09-23T07:02:00Z</dcterms:modified>
  <cp:revision>1</cp:revision>
  <dc:subject/>
  <dc:title>朱立緯</dc:title>
</cp:coreProperties>
</file>