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紘睿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有拜拜、烤肉、吃月餅和看又大又圓的月亮，吃完晚餐後，媽媽帶我們去逛夜市，我跟羅易涵邊走邊玩，這真是快樂的一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1:00Z</dcterms:created>
  <dc:creator>cpes</dc:creator>
  <dc:description/>
  <cp:keywords/>
  <dc:language>en-US</dc:language>
  <cp:lastModifiedBy>cpes</cp:lastModifiedBy>
  <dcterms:modified xsi:type="dcterms:W3CDTF">2010-09-23T07:02:00Z</dcterms:modified>
  <cp:revision>1</cp:revision>
  <dc:subject/>
  <dc:title>許紘睿</dc:title>
</cp:coreProperties>
</file>