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中平國小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98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學年度語文競賽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閩南語朗讀  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lt;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篇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890651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中平國小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98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學年度語文競賽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閩南語朗讀  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lt;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篇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8978900" cy="630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中平國小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98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學年度語文競賽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閩南語朗讀  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lt;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篇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8729980" cy="617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6:00Z</dcterms:created>
  <dc:creator>user</dc:creator>
  <dc:description/>
  <cp:keywords/>
  <dc:language>en-US</dc:language>
  <cp:lastModifiedBy>user</cp:lastModifiedBy>
  <dcterms:modified xsi:type="dcterms:W3CDTF">2010-05-12T15:03:00Z</dcterms:modified>
  <cp:revision>3</cp:revision>
  <dc:subject/>
  <dc:title>中平國小98學年度語文競賽-閩南語朗讀  &lt;第1篇&gt;</dc:title>
</cp:coreProperties>
</file>