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我的名字叫希望》閱讀心得     </w:t>
      </w:r>
      <w:r>
        <w:rPr>
          <w:rFonts w:ascii="標楷體" w:hAnsi="標楷體" w:cs="標楷體" w:eastAsia="標楷體"/>
          <w:szCs w:val="32"/>
        </w:rPr>
        <w:t>中壢市中平國小五年八班孫加慧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晴朗的午後，在偶然的機會下，我踏進了圖書室，在高年級區裡，看到了一本書名為《我的名字叫希望》的書，立刻被它那醒目的封面以及奇特的書名給吸引住，難不成有人的名字叫「希望」？或者是指故事主角的個性？我好奇地把那本書翻開來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《我的名字叫希望》這本書，是敘述九二一</w:t>
      </w:r>
      <w:r>
        <w:rPr>
          <w:rFonts w:ascii="標楷體" w:hAnsi="標楷體" w:cs="標楷體" w:eastAsia="標楷體"/>
          <w:sz w:val="28"/>
          <w:u w:val="single"/>
        </w:rPr>
        <w:t>集集</w:t>
      </w:r>
      <w:r>
        <w:rPr>
          <w:rFonts w:ascii="標楷體" w:hAnsi="標楷體" w:cs="標楷體" w:eastAsia="標楷體"/>
          <w:sz w:val="28"/>
        </w:rPr>
        <w:t>大地震時，一對小姊弟在倒塌的公寓中，努力求生的情形。從地震發生以後，許多人死的死、傷的傷，在當中還有許多的小孩失去了自己的父母，成了無家可歸的孤兒。而書中的主角─小姊弟，也遇到了很大的麻煩，因為在地震發生當時，他們在臥房裡休息，毫無預警中，姊弟倆被壓在一棟倒塌的公寓裡，姊姊的腳被石塊壓到而骨折。不過，小姊弟並沒有因此而放棄求生意志，在食物量極少的時候，仍努力求救。終於，在地震發生後的第四天，他們幸運的被救難隊給搜索到了。</w:t>
      </w:r>
    </w:p>
    <w:p>
      <w:pPr>
        <w:pStyle w:val="Normal"/>
        <w:snapToGrid w:val="false"/>
        <w:spacing w:lineRule="auto" w:line="360"/>
        <w:ind w:right="2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人們與生俱來皆擁有或多或少的勇氣，有的人在日常生活中，就可以輕鬆的把自己的勇氣顯現出來；有的人則需要別人慢慢地鼓勵或靠著環境的影響，才能將他的勇氣激發出來。正如書中那位姊姊在事發的當時，她雖受了傷，卻不驚慌害怕，表現出勇敢的一面，不僅無懼於自己的疼痛，還要不斷地安撫及鼓勵驚惶失措的弟弟，這就是勇氣。在我認為，勇氣是勇敢面對現在該做的事，勇於發問、勇於學習新的事物，即使面臨極艱難的環境，也不逃避。除了要擁有勇氣之外，也要懂得珍惜，故事中，那對姊弟被壓在黑暗的大樓裡面時，才感覺到之前家裡是多麼的溫暖；當他們缺少食物時，才知道平常在家裡有足夠的食物吃，是多麼的幸福。姊弟倆好想再嚐嚐以前有家時的快樂滋味，可惜只能在夢裡回憶了！幾乎所有的人都是這樣，當他們擁有的時候，就認為一切是理所當然的；等到他們失去那些東西時，才感到後悔沒及。</w:t>
      </w:r>
    </w:p>
    <w:p>
      <w:pPr>
        <w:pStyle w:val="Normal"/>
        <w:snapToGrid w:val="false"/>
        <w:spacing w:lineRule="auto" w:line="360"/>
        <w:ind w:right="2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細細思量，過去的我，只要遇到稍微困難的事物，就想選擇用逃避的方式，導致無法下決心，勇敢去面對問題。看完這本書後，我才發現，逃避是不能解決一切問題的，還可能使事情變得更複雜，而勇敢和積極去解決問題，才能走出陰霾、迎向光明。此外，一想到我的爸媽，還有其他的家人、同學、老師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等，讓人心中一股幸福感油然而生。因此，我也要對周遭的人事物，更加用心的觀察與體驗，並好好珍惜和感恩現有的一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3:00Z</dcterms:created>
  <dc:creator>sun</dc:creator>
  <dc:description/>
  <dc:language>en-US</dc:language>
  <cp:lastModifiedBy>maggie</cp:lastModifiedBy>
  <dcterms:modified xsi:type="dcterms:W3CDTF">2006-09-20T14:05:00Z</dcterms:modified>
  <cp:revision>31</cp:revision>
  <dc:subject/>
  <dc:title>我的名字叫希望閱讀心得</dc:title>
</cp:coreProperties>
</file>