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許紹威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風災省思</w:t>
      </w:r>
    </w:p>
    <w:p>
      <w:pPr>
        <w:pStyle w:val="Web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八月八日的前一天晚上，爸爸打開電視，我聽新聞報導說：「明天臺灣會受到莫拉克颱風的侵襲。」我嚇了一大跳！趕快準備收音機、蠟燭、火柴等用品。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ascii="Verdana" w:hAnsi="Verdana" w:cs="Verdana"/>
          <w:color w:val="000000"/>
          <w:sz w:val="21"/>
          <w:szCs w:val="21"/>
        </w:rPr>
        <w:t>到了第二天早上，外面刮著好大的風，我趕快把全部的門窗關起來，今年臺灣地區嚴重缺水，現在恰好有一個颱風─莫拉克過境，有助於解除水荒。可是它也重創了南台灣，例如：小林村，它把整個小林村淹沒掉了，造成許多人失蹤或死亡，讓許多人的家屬痛哭流涕。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ascii="Verdana" w:hAnsi="Verdana" w:cs="Verdana"/>
          <w:color w:val="000000"/>
          <w:sz w:val="21"/>
          <w:szCs w:val="21"/>
        </w:rPr>
        <w:t>除此之外，有許多縣市的山坡地走山、淹水和形成土石流，造成許多人無家可歸，還有橋樑倒塌、道路坍方等……等，讓交通大打結，而那些受災的民眾，真是可憐。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ascii="Verdana" w:hAnsi="Verdana" w:cs="Verdana"/>
          <w:color w:val="000000"/>
          <w:sz w:val="21"/>
          <w:szCs w:val="21"/>
        </w:rPr>
        <w:t>颱風雖然帶給我們許多不方便，但是只要事先做好防颱準備，就能降低災害所帶來的損失。平時大家就要重視水土保持，不在山坡地濫墾濫建；住在容易淹水地區的民眾，要常做防災演習；而一般民眾也要多充實防颱的相關知識，並且確實去執行防颱計畫。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ascii="Verdana" w:hAnsi="Verdana" w:cs="Verdana"/>
          <w:color w:val="000000"/>
          <w:sz w:val="21"/>
          <w:szCs w:val="21"/>
        </w:rPr>
        <w:t>相信經過這次風災慘痛的教訓後，大家都能深刻感受到事先準備和防患未然的重要，只要有心、肯去改變，我們未來在面臨風災時，將更有能力去應對，生命財產也更能有保障。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3:00Z</dcterms:created>
  <dc:creator>maggie</dc:creator>
  <dc:description/>
  <dc:language>en-US</dc:language>
  <cp:lastModifiedBy>maggie</cp:lastModifiedBy>
  <dcterms:modified xsi:type="dcterms:W3CDTF">2009-10-02T13:11:00Z</dcterms:modified>
  <cp:revision>3</cp:revision>
  <dc:subject/>
  <dc:title>陳迺妤</dc:title>
</cp:coreProperties>
</file>