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羅以嬛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抓住記憶的腳步</w:t>
      </w:r>
    </w:p>
    <w:p>
      <w:pPr>
        <w:pStyle w:val="Web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緊緊抓住記憶的腳步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快樂的記憶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別忘記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緊緊抓住記憶的腳步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討厭的記憶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快離去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緊緊抓住記憶的腳步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美麗的記憶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別放手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緊緊抓住記憶的腳步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厭惡的記憶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請放手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9:00Z</dcterms:created>
  <dc:creator>maggie</dc:creator>
  <dc:description/>
  <dc:language>en-US</dc:language>
  <cp:lastModifiedBy>maggie</cp:lastModifiedBy>
  <dcterms:modified xsi:type="dcterms:W3CDTF">2009-10-02T13:10:00Z</dcterms:modified>
  <cp:revision>1</cp:revision>
  <dc:subject/>
  <dc:title>羅以嬛</dc:title>
</cp:coreProperties>
</file>