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論語背頌   </w:t>
      </w:r>
      <w:r>
        <w:rPr>
          <w:rFonts w:ascii="標楷體" w:hAnsi="標楷體" w:cs="標楷體" w:eastAsia="標楷體"/>
          <w:b/>
          <w:sz w:val="40"/>
          <w:szCs w:val="40"/>
        </w:rPr>
        <w:t>資料參考</w:t>
      </w:r>
      <w:r>
        <w:rPr>
          <w:rFonts w:eastAsia="標楷體" w:cs="標楷體" w:ascii="標楷體" w:hAnsi="標楷體"/>
          <w:sz w:val="40"/>
          <w:szCs w:val="40"/>
        </w:rPr>
        <w:t>http://www.amtbtc.org.tw/lun/LunYu_all.htm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1"/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學而第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學而時習之，不亦說乎？有朋自遠方來，不亦樂乎？人不知而不慍，不亦君子乎？」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有子曰：「其為人也孝弟，而好犯上者，鮮矣；不好犯上，而好作亂者，未之有也。君子務本，本立而道生。孝弟也者，其為仁之本與！」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巧言令色，鮮矣仁！」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曾子曰：「吾日三省吾身：為人謀而不忠乎？與朋友交而不信乎？傳不習乎？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道千乘之國：敬事而信，節用而愛人，使民以時。」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弟子入則孝，出則弟，謹而信，汎愛眾，而親仁。行有餘力，則以學文。」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14" w:hanging="357"/>
              <w:rPr/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夏曰：「賢賢易色，事父母能竭其力，事君能致其身，與朋友交言而有信。雖曰未學，吾必謂之學矣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14" w:hanging="357"/>
              <w:rPr/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君子不重則不威，學則不固。主忠信。無友不如己者。過則勿憚改。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8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曾子曰：「慎終追遠，民德歸厚矣。」</w:t>
            </w:r>
          </w:p>
          <w:p>
            <w:pPr>
              <w:pStyle w:val="Normal"/>
              <w:snapToGrid w:val="false"/>
              <w:spacing w:lineRule="auto" w:line="360" w:before="0" w:after="0"/>
              <w:ind w:left="700" w:hanging="525"/>
              <w:rPr/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禽問於子貢曰：「夫子至於是邦也，必聞其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政，求之與？抑與之與？」子貢曰：「夫子溫、良、恭、儉、讓以得之。夫子之求之也，其諸異乎人之求之與？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2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父在，觀其志；父沒，觀其行；三年無改於父之道，可謂孝矣。」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有子曰：「禮之用，和為貴。先王之道斯為美，小大由之。有所不行，知和而和，不以禮節之，亦不可行也。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有子曰：「信近於義，言可復也；恭近於禮，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遠恥辱也；因不失其親，亦可宗也。」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君子食無求飽，居無求安，敏於事而慎於言，就有道而正焉，可謂好學也已。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8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貢曰：「貧而無諂，富而無驕，何如？」子曰：「可也。未若貧而樂，富而好禮者也。」子貢曰：「詩云：『如切如磋，如琢如磨。』其斯之謂與？」子曰：「賜也，始可與言詩已矣！告諸往而知來者。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不患人之不己知，患不知人也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80"/>
              <w:ind w:left="506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2"/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為政第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671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為政以德，譬如北辰，居其所而眾星共之。」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671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詩三百，一言以蔽之，曰『思無邪』。」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 w:before="0" w:after="280"/>
              <w:ind w:left="671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道之以政，齊之以刑，民免而無恥；道之以德，齊之以禮，有恥且格。」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671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吾十有五而志于學，三十而立，四十而不惑，五十而知天命，六十而耳順，七十而從心所欲，不踰矩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2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left="39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孟懿子問孝。子曰：「無違。」樊遲御，子告之曰：「孟孫問孝於我，我對曰『無違』。」樊遲曰：「何謂也？」子曰：「生，事之以禮；死，葬之以禮，祭之以禮。」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260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孟武伯問孝。子曰：「父母唯其疾之憂。」 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39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子游問孝。子曰：「今之孝者，是謂能養。至於犬馬，皆能有養；不敬，何以別乎？」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left="39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子夏問孝。子曰：「色難。有事弟子服其勞，有酒食先生饌，曾是以為孝乎？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 w:before="0" w:after="0"/>
              <w:ind w:left="714" w:hanging="35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子曰：「吾與回言終日，不違如愚。退而省其私，亦足以發。回也，不愚。」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 w:before="0" w:after="0"/>
              <w:ind w:left="714" w:hanging="35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子曰：「視其所以，觀其所由，察其所安。人焉廋哉？人焉廋哉？」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 w:before="0" w:after="280"/>
              <w:ind w:left="714" w:hanging="35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子曰：「溫故而知新，可以為師矣。」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 w:before="0" w:after="0"/>
              <w:ind w:left="714" w:hanging="35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子曰：「君子不器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貢問君子。子曰：「先行其言，而後從之。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君子周而不比，小人比而不周。」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學而不思則罔，思而不學則殆。」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 w:before="0" w:after="0"/>
              <w:ind w:left="714" w:hanging="35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攻乎異端，斯害也已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48" w:leader="none"/>
              </w:tabs>
              <w:snapToGrid w:val="false"/>
              <w:spacing w:lineRule="auto" w:line="360" w:before="0" w:after="0"/>
              <w:ind w:left="748" w:hanging="36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由！誨女知之乎？知之為知之，不知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為不知，是知也。」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48" w:leader="none"/>
              </w:tabs>
              <w:snapToGrid w:val="false"/>
              <w:spacing w:lineRule="auto" w:line="360" w:before="0" w:after="0"/>
              <w:ind w:left="748" w:hanging="36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張學干祿。子曰：「多聞闕疑，慎言其餘，則寡尤；多見闕殆，慎行其餘，則寡悔。言寡尤，行寡悔，祿在其中矣。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48" w:leader="none"/>
              </w:tabs>
              <w:snapToGrid w:val="false"/>
              <w:spacing w:lineRule="auto" w:line="360" w:before="0" w:after="280"/>
              <w:ind w:left="748" w:hanging="36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哀公問曰：「何為則民服？」孔子對曰：「舉直錯諸枉，則民服；舉枉錯諸直，則民不服。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48" w:leader="none"/>
              </w:tabs>
              <w:snapToGrid w:val="false"/>
              <w:spacing w:lineRule="auto" w:line="360" w:before="0" w:after="0"/>
              <w:ind w:left="748" w:hanging="36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哀公問曰：「何為則民服？」孔子對曰：「舉直錯諸枉，則民服；舉枉錯諸直，則民不服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20" w:hanging="39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季康子問：「使民敬、忠以勸，如之何？」子曰：「臨之以莊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敬，孝慈則忠，舉善而教不能，則勸。」 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520" w:hanging="39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或謂孔子曰：「子奚不為政？」子曰：「書云：『孝乎惟孝、友于兄弟，施於有政。』是亦為政，奚其為為政？」 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520" w:hanging="39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子曰：「人而無信，不知其可也。大車無輗，小車無軏，其何以行之哉？」 </w:t>
            </w:r>
          </w:p>
          <w:p>
            <w:pPr>
              <w:pStyle w:val="Normal"/>
              <w:snapToGrid w:val="false"/>
              <w:spacing w:lineRule="auto" w:line="360" w:before="0" w:after="0"/>
              <w:ind w:left="390" w:hanging="2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子張問：「十世可知也？」子曰：「殷因於夏禮，所損益，可知也；周因於殷禮，所損益，可知也；其或繼周者，雖百世可知也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20" w:hanging="39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子曰：「非其鬼而祭之，諂也。見義不為，無勇也。」</w:t>
            </w:r>
          </w:p>
          <w:p>
            <w:pPr>
              <w:pStyle w:val="Normal"/>
              <w:snapToGrid w:val="false"/>
              <w:spacing w:lineRule="auto" w:line="36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3"/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八佾第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孔子謂季氏：「八佾舞於庭，是可忍也，孰不可忍也？」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28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三家者以雍徹。子曰：「『相維辟公，天子穆穆』，奚取於三家之堂？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14" w:hanging="357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子曰：「人而不仁，如禮何？人而不仁，如樂何？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林放問禮之本。子曰：「大哉問！禮，與其奢也，寧儉；喪，與其易也，寧戚。」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子曰：「夷狄之有君，不如諸夏之亡也。」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季氏旅於泰山。子謂冉有曰：「女弗能救與？」對曰：「不能。」子曰：「嗚呼！曾謂泰山，不如林放乎？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君子無所爭，必也射乎！揖讓而升，下而飲，其爭也君子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夏問曰：「『巧笑倩兮，美目盼兮，素以為絢兮。』何謂也？」子曰：「繪事後素。」曰：「禮後乎？」子曰：「起予者商也！始可與言詩已矣。」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夏禮，吾能言之，杞不足徵也；殷禮，吾能言之，宋不足徵也。文獻不足故也，足則吾能徵之矣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8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禘自既灌而往者，吾不欲觀之矣。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885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1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或問禘之說。子曰：「不知也。知其說者之於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天下也，其如示諸斯乎！」指其掌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75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2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祭如在，祭神如神在。子曰：「吾不與祭，如不祭。」 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875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3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王孫賈問曰：「與其媚於奧，寧媚於灶，何謂也？」子曰：「不然，獲罪於天，無所禱也。」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175" w:firstLine="17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4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周監於二代，郁郁乎文哉！吾從周。」 </w:t>
            </w:r>
          </w:p>
          <w:p>
            <w:pPr>
              <w:pStyle w:val="Normal"/>
              <w:snapToGrid w:val="false"/>
              <w:spacing w:lineRule="auto" w:line="360" w:before="0" w:after="0"/>
              <w:ind w:left="875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5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入大廟，每事問。或曰：「孰謂鄹人之子知禮乎？入大廟，每事問。」子聞之曰：「是禮也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3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射不主皮，為力不同科，古之道也。」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7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貢欲去告朔之餼羊。子曰：「賜也，爾愛其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羊，我愛其禮。」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8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事君盡禮，人以為諂也。」 </w:t>
            </w:r>
          </w:p>
          <w:p>
            <w:pPr>
              <w:pStyle w:val="Normal"/>
              <w:snapToGrid w:val="false"/>
              <w:spacing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9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定公問：「君使臣，臣事君，如之何？」孔子對曰：「君使臣以禮，臣事君以忠。」</w:t>
            </w:r>
          </w:p>
          <w:p>
            <w:pPr>
              <w:pStyle w:val="Normal"/>
              <w:snapToGrid w:val="false"/>
              <w:spacing w:lineRule="auto" w:line="300" w:before="0" w:after="0"/>
              <w:ind w:left="565" w:hanging="390"/>
              <w:rPr>
                <w:rFonts w:ascii="標楷體" w:hAnsi="標楷體" w:eastAsia="標楷體" w:cs="標楷體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0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關雎，樂而不淫，哀而不傷。」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1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哀公問社於宰我。宰我對曰：「夏后氏以松，殷人以柏，周人以栗，曰使民戰栗。」子聞之曰：「成事不說，遂事不諫，既往不咎。」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2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管仲之器小哉！」或曰：「管仲儉乎？」曰：「管氏有三歸，官事不攝，焉得儉？」「然則管仲知禮乎？」曰：「邦君樹塞門，管氏亦樹塞門；邦君為兩君之好，有反坫，管氏亦有反坫。管氏而知禮，孰不知禮？」 </w:t>
            </w:r>
          </w:p>
          <w:p>
            <w:pPr>
              <w:pStyle w:val="Normal"/>
              <w:snapToGrid w:val="false"/>
              <w:spacing w:lineRule="auto" w:line="360" w:before="0" w:after="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3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語魯大師樂。曰：「樂其可知也：始作，翕如也；從之，純如也，皦如也，繹如也，以成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bCs/>
                <w:spacing w:val="45"/>
                <w:sz w:val="26"/>
                <w:szCs w:val="26"/>
              </w:rPr>
              <w:t>儀封人請見。曰：「君子之至於斯也，吾未嘗不得見也。」從者見之。出曰：「二三子，何患於喪乎？天下之無道也久矣，天將以夫子為木鐸。」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5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謂韶，「盡美矣，又盡善也。」謂武，「盡美矣，未盡善也」。 </w:t>
            </w:r>
          </w:p>
          <w:p>
            <w:pPr>
              <w:pStyle w:val="Normal"/>
              <w:snapToGrid w:val="false"/>
              <w:spacing w:lineRule="auto" w:line="360" w:before="0" w:after="0"/>
              <w:ind w:left="664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6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居上不寬，為禮不敬，臨喪不哀，吾何以觀之哉？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仁第四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里仁為美。擇不處仁，焉得知？」</w:t>
            </w:r>
          </w:p>
          <w:p>
            <w:pPr>
              <w:pStyle w:val="Normal"/>
              <w:snapToGrid w:val="false"/>
              <w:spacing w:lineRule="auto" w:line="360" w:before="0" w:after="0"/>
              <w:ind w:left="700" w:hanging="35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不仁者不可以久處約，不可以長處樂。仁者安仁，知者利仁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0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關雎，樂而不淫，哀而不傷。」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1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哀公問社於宰我。宰我對曰：「夏后氏以松，殷人以柏，周人以栗，曰使民戰栗。」子聞之曰：「成事不說，遂事不諫，既往不咎。」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2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管仲之器小哉！」或曰：「管仲儉乎？」曰：「管氏有三歸，官事不攝，焉得儉？」「然則管仲知禮乎？」曰：「邦君樹塞門，管氏亦樹塞門；邦君為兩君之好，有反坫，管氏亦有反坫。管氏而知禮，孰不知禮？」 </w:t>
            </w:r>
          </w:p>
          <w:p>
            <w:pPr>
              <w:pStyle w:val="Normal"/>
              <w:snapToGrid w:val="false"/>
              <w:spacing w:lineRule="auto" w:line="360" w:before="0" w:after="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3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語魯大師樂。曰：「樂其可知也：始作，翕如也；從之，純如也，皦如也，繹如也，以成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bCs/>
                <w:spacing w:val="45"/>
                <w:sz w:val="26"/>
                <w:szCs w:val="26"/>
              </w:rPr>
              <w:t>儀封人請見。曰：「君子之至於斯也，吾未嘗不得見也。」從者見之。出曰：「二三子，何患於喪乎？天下之無道也久矣，天將以夫子為木鐸。」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5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謂韶，「盡美矣，又盡善也。」謂武，「盡美矣，未盡善也」。 </w:t>
            </w:r>
          </w:p>
          <w:p>
            <w:pPr>
              <w:pStyle w:val="Normal"/>
              <w:snapToGrid w:val="false"/>
              <w:spacing w:lineRule="auto" w:line="360" w:before="0" w:after="0"/>
              <w:ind w:left="664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6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居上不寬，為禮不敬，臨喪不哀，吾何以觀之哉？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仁第四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里仁為美。擇不處仁，焉得知？」</w:t>
            </w:r>
          </w:p>
          <w:p>
            <w:pPr>
              <w:pStyle w:val="Normal"/>
              <w:snapToGrid w:val="false"/>
              <w:spacing w:lineRule="auto" w:line="360" w:before="0" w:after="0"/>
              <w:ind w:left="700" w:hanging="35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不仁者不可以久處約，不可以長處樂。仁者安仁，知者利仁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唯仁者能好人，能惡人。」 </w:t>
            </w:r>
          </w:p>
          <w:p>
            <w:pPr>
              <w:pStyle w:val="Normal"/>
              <w:snapToGrid w:val="false"/>
              <w:spacing w:lineRule="auto" w:line="360" w:before="0" w:after="0"/>
              <w:ind w:left="565" w:hanging="39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苟志於仁矣，無惡也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5" w:hanging="39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富與貴是人之所欲也，不以其道得之，不處也；貧與賤是人之所惡也，不以其道得之，不去也。君子去仁，惡乎成名？君子無終食之間違仁，造次必於是，顛沛必於是。」</w:t>
            </w:r>
          </w:p>
          <w:p>
            <w:pPr>
              <w:pStyle w:val="Normal"/>
              <w:snapToGrid w:val="false"/>
              <w:spacing w:lineRule="auto" w:line="360" w:before="0" w:after="0"/>
              <w:ind w:left="565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我未見好仁者，惡不仁者。好仁者，無以尚之；惡不仁者，其為仁矣，不使不仁者加乎其身。有能一日用其力於仁矣乎？我未見力不足者。蓋有之矣，我未之見也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60" w:hanging="13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人之過也，各於其黨。觀過，斯知仁矣。」</w:t>
            </w:r>
          </w:p>
          <w:p>
            <w:pPr>
              <w:pStyle w:val="Normal"/>
              <w:snapToGrid w:val="false"/>
              <w:spacing w:lineRule="auto" w:line="360" w:before="280" w:after="280"/>
              <w:ind w:left="664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朝聞道，夕死可矣。」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525" w:hanging="350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士志於道，而恥惡衣惡食者，未足與議也。」 </w:t>
            </w:r>
          </w:p>
          <w:p>
            <w:pPr>
              <w:pStyle w:val="Normal"/>
              <w:snapToGrid w:val="false"/>
              <w:spacing w:lineRule="auto" w:line="360" w:before="0" w:after="0"/>
              <w:ind w:left="664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君子之於天下也，無適也，無莫也，義之與比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）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71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1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君子懷德，小人懷土；君子懷刑，小人懷惠。」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671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2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放於利而行，多怨。」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700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3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 xml:space="preserve">子曰：「能以禮讓為國乎？何有？不能以禮讓為國，如禮何？」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671" w:hanging="525"/>
              <w:rPr>
                <w:rFonts w:ascii="標楷體" w:hAnsi="標楷體" w:eastAsia="標楷體" w:cs="新細明體;PMingLiU"/>
                <w:bCs/>
                <w:spacing w:val="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pacing w:val="45"/>
                <w:kern w:val="0"/>
                <w:sz w:val="26"/>
                <w:szCs w:val="26"/>
              </w:rPr>
              <w:t>14.</w:t>
            </w:r>
            <w:r>
              <w:rPr>
                <w:rFonts w:ascii="標楷體" w:hAnsi="標楷體" w:cs="新細明體;PMingLiU" w:eastAsia="標楷體"/>
                <w:bCs/>
                <w:spacing w:val="45"/>
                <w:kern w:val="0"/>
                <w:sz w:val="26"/>
                <w:szCs w:val="26"/>
              </w:rPr>
              <w:t>子曰：「不患無位，患所以立；不患莫己知，求為可知也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45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tbtc.org.tw/lun/LunYua0301.htm#L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mtbtc.org.tw/lun/LunYua0302.htm#L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mtbtc.org.tw/lun/LunYua0303.htm#L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mtbtc.org.tw/lun/LunYua0304.htm#L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mtbtc.org.tw/lun/LunYua0304.htm#L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56:00Z</dcterms:created>
  <dc:creator>Customer</dc:creator>
  <dc:description/>
  <dc:language>en-US</dc:language>
  <cp:lastModifiedBy>maggie</cp:lastModifiedBy>
  <dcterms:modified xsi:type="dcterms:W3CDTF">2009-08-11T02:04:00Z</dcterms:modified>
  <cp:revision>3</cp:revision>
  <dc:subject/>
  <dc:title>中平國小（5下）論語 資料參考http://www</dc:title>
</cp:coreProperties>
</file>