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以嬛：廚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晚上時，廚房裡傳來一陣歡呼及敲敲打打的聲音，而且這些聲音彷彿只有我聽得到，因為母親還在熟睡，所以，我決定鼓起勇氣到廚房看看，到底是怎麼一回事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才正要打開廚房的門，沒想到，它竟然自己打開了，於是我又更小心翼翼的走進廚房，剎那間，彷彿是被點穴，整個人呆住了，因為廚房裡的餐具、菜刀、碗盤、鍋子……等，只要是廚房裡有的東西，都動了起來，不但會動，還會吃東西、聊天、飄浮在空中，真神奇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整個人站在門口不動的時候，突然，一把刃利的菜刀向我飛了過來，我驚慌失措，那時我趕緊蹲了下來，免得被菜刀給「殺」到，突然，我聽見有一個聲音喊說：「停</w:t>
      </w:r>
      <w:r>
        <w:rPr>
          <w:rFonts w:eastAsia="Times New Roman"/>
        </w:rPr>
        <w:t xml:space="preserve"> </w:t>
      </w:r>
      <w:r>
        <w:rPr/>
        <w:t>！」菜刀就停在半空中，有一把火飄浮在我的面前，說：「對不起！嚇到你了！我們是廚房裡常會用到的東西，而我是這裡的長老火精靈，我們在辦一個派對，你要不要參加呢？一年一度的喔！」火精靈和其他的餐具熱烈的邀請我，我也答應了。火精靈一一把我介紹給餐具們認識，我們有說有笑、有哭有鬧，真是太好玩了。之後，長老火精靈跟我說：「剛剛你在門口碰到的菜刀，它是護衛，所以才會出手傷害你，真是對不起！」長老又介紹過他們去過的地方，真是太有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砰！我滾到床下，廚房的派對因此結束了，原來只是一場夢。但在我的心中，這個廚房的印象，將會停留在我腦海，直到永遠。在夢中，我玩得很開心，因此我決定去既好玩又有趣的廚房裡探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0:00Z</dcterms:created>
  <dc:creator>maggie</dc:creator>
  <dc:description/>
  <dc:language>en-US</dc:language>
  <cp:lastModifiedBy>maggie</cp:lastModifiedBy>
  <dcterms:modified xsi:type="dcterms:W3CDTF">2009-06-13T04:02:00Z</dcterms:modified>
  <cp:revision>1</cp:revision>
  <dc:subject/>
  <dc:title>羅以嬛：廚房</dc:title>
</cp:coreProperties>
</file>