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羅以嬛：愛上做美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小我就很喜歡做美勞，因此上了小學，我最喜歡的科目就是美勞課。看著老師認真的教著我們做美勞，我的心中就會湧上一股喜悅的心情，快樂的彷彿就要飛起來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當我無聊的時候，我就會翻翻美勞課本，做做美勞，彷彿周遭的一切都變得很美好，我想像自己在藝術間飛舞，所有的疲勞和不高興都被拋到九霄雲外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勞，對我的生活影響很大，當我看到美麗的作品，我的心情就會跟著飛揚起來，忘掉一切煩憂，在空閒時間，我喜歡當美勞小老師，教妹妹做美勞，那種感覺真好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欣賞美勞作品的確是人間一大樂事，我希望將來我可以學習到更多的美勞知識，這樣我就可以天天陶醉在美勞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17:00Z</dcterms:created>
  <dc:creator>maggie</dc:creator>
  <dc:description/>
  <dc:language>en-US</dc:language>
  <cp:lastModifiedBy>maggie</cp:lastModifiedBy>
  <dcterms:modified xsi:type="dcterms:W3CDTF">2009-06-13T04:18:00Z</dcterms:modified>
  <cp:revision>1</cp:revision>
  <dc:subject/>
  <dc:title>羅以嬛：愛上做美勞</dc:title>
</cp:coreProperties>
</file>