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羅以嬛：我的志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活在世界上就應該要有目標，有了目標，生活才會有奮鬥的方向，人生才會更有意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小，我就希望自己長大能成為一位老師。當我在念幼稚園時，就常常和小朋友一起玩老師和學生的遊戲，當我模仿老師把教不會的學生教到會時，我興高采烈的手舞足蹈，並且夢想著有一天自己能成為一位真正的老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師說想要成為一位老師，就比須付出很多的努力，而且要有教人的熱忱與耐心，為了實現我自己立下的志願，我一定要時時勉勵自己，努力不懈，才能達成目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05:00Z</dcterms:created>
  <dc:creator>maggie</dc:creator>
  <dc:description/>
  <dc:language>en-US</dc:language>
  <cp:lastModifiedBy>maggie</cp:lastModifiedBy>
  <dcterms:modified xsi:type="dcterms:W3CDTF">2009-06-13T04:06:00Z</dcterms:modified>
  <cp:revision>1</cp:revision>
  <dc:subject/>
  <dc:title>羅以嬛：我的志願</dc:title>
</cp:coreProperties>
</file>