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劉子豪：善用時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鐘滴答的走著，一刻也不停留，一刻也不休息。而一天只有二十四小時，因此我們要把握光陰，一分一秒都得愛惜，利用它做許多事情，不要讓時間白白的過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我們做每一件事情，事先都有妥善的規劃，盡快的把這件事完成，就能節省許多時間，倘若拖拖拉拉，做一下停兩下，這豈不是浪費時間嗎？我認為今天的事，一定要在今天做完，不要想著延到明天或後天，否則事情有可能會做到沒完沒了，甚至讓人陷入更痛苦深淵。因此，養成「今日事今日畢」的好習慣，才能達到善用時間的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現在正是求學的黃金時代，如果能在上課時認真的聽講，不浪費時間，相信一定有所收穫；回到家，我們把握時間，趕快把作業寫完，並認真的溫習功課，這樣就能有很多空餘的時間去享受更美好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語說：「一寸光陰一寸金，寸金難買寸光陰。」由此可知時間是很寶貴的，我們一定要善用時間，做時間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3:59:00Z</dcterms:created>
  <dc:creator>maggie</dc:creator>
  <dc:description/>
  <dc:language>en-US</dc:language>
  <cp:lastModifiedBy>maggie</cp:lastModifiedBy>
  <dcterms:modified xsi:type="dcterms:W3CDTF">2009-06-13T04:00:00Z</dcterms:modified>
  <cp:revision>1</cp:revision>
  <dc:subject/>
  <dc:title>劉子豪：善用時間</dc:title>
</cp:coreProperties>
</file>