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劉子豪：最想要的禮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禮物可分為很多種，有可愛的洋娃娃</w:t>
      </w:r>
      <w:r>
        <w:rPr/>
        <w:t>;</w:t>
      </w:r>
      <w:r>
        <w:rPr/>
        <w:t>有酷炫的手錶</w:t>
      </w:r>
      <w:r>
        <w:rPr/>
        <w:t>;</w:t>
      </w:r>
      <w:r>
        <w:rPr/>
        <w:t>有知識豐富的書</w:t>
      </w:r>
      <w:r>
        <w:rPr/>
        <w:t>;</w:t>
      </w:r>
      <w:r>
        <w:rPr/>
        <w:t>有……，這些對我來說都不稀奇，我最想要的是鼓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從小算是個聽話和乖巧的孩子，但是我很害怕嘗試。有一回，媽媽一直鼓勵我去學心算</w:t>
      </w:r>
      <w:r>
        <w:rPr/>
        <w:t>,</w:t>
      </w:r>
      <w:r>
        <w:rPr/>
        <w:t>當時我滿口答應，可是又怕學不好，但是大家一直鼓勵我，我就認真學習，終於學會心算的原則和方法，也從中得到許多的樂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鼓勵就像一座燈塔，使我不會迷失方向，能走向光明；鼓勵能使我的信心增加，讓我勇氣百倍，遇到困難也不退縮。由於許多人給我鼓勵，讓我就像一個洩氣的皮球重新打足了氣一樣，充滿活力，現在的我更有自信去面對任何挑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近我又鼓起勇氣參加校內舉辦的國語朗讀比賽，有了師長和同學的鼓勵，我會更加認真練習，相信只要努力的付出，一定能有所的收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06:00Z</dcterms:created>
  <dc:creator>maggie</dc:creator>
  <dc:description/>
  <dc:language>en-US</dc:language>
  <cp:lastModifiedBy>maggie</cp:lastModifiedBy>
  <dcterms:modified xsi:type="dcterms:W3CDTF">2009-06-13T04:07:00Z</dcterms:modified>
  <cp:revision>1</cp:revision>
  <dc:subject/>
  <dc:title>劉子豪：最想要的禮物</dc:title>
</cp:coreProperties>
</file>