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秀芸：愛上看小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的我，因為小說裡幾乎都是字，而且又只有封面和背面有圖而已，所以我並不會特別的想看小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一次看小說時，本來很不願意的，但因為朋友的建議，我就慢慢的翻開小說，一頁接著一頁的讀，才發現自己已經融入了書中的角色，就連臉上的喜、怒、哀、樂也跟著改變了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著小說，有時我彷彿像一隻小鳥自由自在的飛翔；有時我彷彿像一位公主過著榮華富貴的生活；有時我彷彿像一朵小花輕鬆快樂的跳舞……。看著小說，可以讓自己變成各種不同角色，也因此幫我養成了愛看書的好習慣，而且多讀小說也可以讓我學習寫作文的技巧，真是一石二鳥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3:00Z</dcterms:created>
  <dc:creator>maggie</dc:creator>
  <dc:description/>
  <dc:language>en-US</dc:language>
  <cp:lastModifiedBy>maggie</cp:lastModifiedBy>
  <dcterms:modified xsi:type="dcterms:W3CDTF">2009-06-13T04:14:00Z</dcterms:modified>
  <cp:revision>1</cp:revision>
  <dc:subject/>
  <dc:title>陳秀芸：愛上看小說</dc:title>
</cp:coreProperties>
</file>