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秀芸：段考前後</w:t>
      </w:r>
    </w:p>
    <w:p>
      <w:pPr>
        <w:pStyle w:val="Web"/>
        <w:rPr/>
      </w:pPr>
      <w:r>
        <w:rPr/>
        <w:t>中平國小五年四班</w:t>
      </w:r>
      <w:r>
        <w:rPr/>
        <w:t>23</w:t>
      </w:r>
      <w:r>
        <w:rPr/>
        <w:t xml:space="preserve">號陳秀芸投稿中平語文 </w:t>
      </w:r>
    </w:p>
    <w:p>
      <w:pPr>
        <w:pStyle w:val="Web"/>
        <w:rPr/>
      </w:pPr>
      <w:r>
        <w:rPr/>
        <w:t>題目：段考前後</w:t>
      </w:r>
      <w:r>
        <w:rPr/>
        <w:t xml:space="preserve"> </w:t>
      </w:r>
    </w:p>
    <w:p>
      <w:pPr>
        <w:pStyle w:val="Web"/>
        <w:rPr/>
      </w:pPr>
      <w:r>
        <w:rPr/>
        <w:t>雖然明天就要段考，但是我們班沒有想像中那樣鴉雀無聲、對明天就要段考這件事感到緊張萬分，而是一如平常的聊天、講話，看起來好像毫不在乎段考的成績。不過，我們班還是有在段考前一天，會時時刻刻盯著課本的那種人，那種人是在「臨時抱佛腳」，我就是這其中的一位。</w:t>
      </w:r>
      <w:r>
        <w:rPr/>
        <w:t xml:space="preserve"> </w:t>
      </w:r>
    </w:p>
    <w:p>
      <w:pPr>
        <w:pStyle w:val="Web"/>
        <w:rPr/>
      </w:pPr>
      <w:r>
        <w:rPr/>
        <w:t>其實，在段考的前一天，我非常緊張，一直複習課本的重點整理和考過的考卷，遇上不會的題目就低頭苦思，但我只要聽到別人七嘴八舌的談話，難免會心不在焉的想跑去湊熱鬧，還好，我即時懸崖勒馬，把心思放回課本。晚上我在安親班做了最後的衝刺，希望這次段考有好成績。</w:t>
      </w:r>
      <w:r>
        <w:rPr/>
        <w:t xml:space="preserve"> </w:t>
      </w:r>
    </w:p>
    <w:p>
      <w:pPr>
        <w:pStyle w:val="Web"/>
        <w:rPr/>
      </w:pPr>
      <w:r>
        <w:rPr/>
        <w:t>令人害怕又緊張的段考來臨了，幸好我在段考前有做萬全的準備，期望能考得不錯。啊！考試開始了，大家都安靜的作答，而老師也在旁邊監考。有的人三兩下就寫完了；有的人東張西望、左顧右盼，好像在作弊；有的人不知道答案就亂寫……。就這樣考試考完了，大家迫不及待把課本和習作拿出來，看自己的答案有沒有寫對。</w:t>
      </w:r>
      <w:r>
        <w:rPr/>
        <w:t xml:space="preserve"> </w:t>
      </w:r>
    </w:p>
    <w:p>
      <w:pPr>
        <w:pStyle w:val="Web"/>
        <w:rPr/>
      </w:pPr>
      <w:r>
        <w:rPr/>
        <w:t>隔天，老師把改好的考卷發還給大家，大家看了自己的考卷後，考好的就眉開眼笑；考壞的就愁眉苦臉。有句話說「勝不驕、敗不餒」，不要因考好或考壞就驕傲或氣餒，考試只要保持平常心，考前多努力用功，相信定能有豐富的收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23:00Z</dcterms:created>
  <dc:creator>maggie</dc:creator>
  <dc:description/>
  <dc:language>en-US</dc:language>
  <cp:lastModifiedBy>maggie</cp:lastModifiedBy>
  <dcterms:modified xsi:type="dcterms:W3CDTF">2009-06-13T04:23:00Z</dcterms:modified>
  <cp:revision>1</cp:revision>
  <dc:subject/>
  <dc:title>陳秀芸：段考前後</dc:title>
</cp:coreProperties>
</file>