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紹威：廚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廚房是婆婆媽媽們大展廚藝的好地方，一到廚房就可以看見鍋、碗、瓢、盆及瓦斯爐。在我家，每次只要奶奶看到我們回家，就會放下手邊的工作，趕快煮飯給我們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當奶奶在煮飯時，我坐在客廳看電視，都可以聞到香味撲鼻而來，奶奶在切菜時，刀子有如跳舞般的上下擺動，炒完菜的時候，鍋子的臉就會有如木炭般的黑。吃完飯、洗完碗，碗兒們接著就要進烘碗機裡洗「三溫暖」了，烘乾後，把它們放進櫃子裡，碗兒們好像七嘴八舌的在比誰的輪廓比較深、誰的紋路比較美，因而隱隱約約可聽到ㄎㄧㄌㄧㄎㄡㄌㄡ的聲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回，我在廚房裡看到媽媽買的海瓜子，心想要如何處理呢？媽媽見狀就說：「我來教你吧！」首先，媽媽把瓦斯爐打開，接著把油倒入鍋子時，油有如小猴子般的跳上跳下，再把蔥、薑、蒜、辣椒放進去爆香，鍋裡的顏色五彩繽紛，最後輪到海瓜子入鍋拌炒。差不多過了半小時，媽媽把鍋蓋掀起，那些海瓜子的嘴巴也張得開開的，好像在打哈欠，那種樣子讓人看了食指大動、垂涎三尺，恨不得衝去把牠們馬上吃掉，但是媽媽說好吃的食物要和家人一起分享，我只好稍安勿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廚房裡，妙用多，可以煮飯，還可以聽餐具們聊天，真是有趣；另外，只要多用點心，從廚房裡煮出來的東西，一定既好吃又健康，說不定可收一舉數得之效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5:00Z</dcterms:created>
  <dc:creator>maggie</dc:creator>
  <dc:description/>
  <dc:language>en-US</dc:language>
  <cp:lastModifiedBy>maggie</cp:lastModifiedBy>
  <dcterms:modified xsi:type="dcterms:W3CDTF">2009-06-13T04:05:00Z</dcterms:modified>
  <cp:revision>2</cp:revision>
  <dc:subject/>
  <dc:title>許紹威：廚房</dc:title>
</cp:coreProperties>
</file>