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許紹威：愛上下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叮噹！叮噹！下課鐘響了，因為這節下課時間，共有二十分鐘，我和坐在我旁的小豪，便迫不及待的玩起象棋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和他先猜拳，看誰先下，結果出爐了，是由小豪勝出，他先動「炮」，採取攻擊方式，我也不甘示弱的採取防禦狀態。他動了另一支「炮」，真是打不死的蟑螂。我動「車」，他就動「馬」，我先殺掉他的「兵」，他也殺掉我的「炮」。我們兩人不分上下，由於我太大意輕敵，竟然差點讓他「將軍」，但他在此時，失去戒心，結果他的「炮」就被我吃掉了，但他沒有因為被吃掉「炮」而灰心，沒想到我被他反將一軍，因此，我輸了這盤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叮噹！叮噹！上課鐘響了，我的心裡還一直在想玩棋的情景，原來下象棋是這麼有趣好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15:00Z</dcterms:created>
  <dc:creator>maggie</dc:creator>
  <dc:description/>
  <dc:language>en-US</dc:language>
  <cp:lastModifiedBy>maggie</cp:lastModifiedBy>
  <dcterms:modified xsi:type="dcterms:W3CDTF">2009-06-13T04:15:00Z</dcterms:modified>
  <cp:revision>1</cp:revision>
  <dc:subject/>
  <dc:title>許紹威：愛上下棋</dc:title>
</cp:coreProperties>
</file>