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紹威：淡水一日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天氣風和日麗，由於我和妹妹期中考成績還不錯，所以爸爸要帶全家去體驗坐火車的感覺，目的地是淡水，我們先坐火車去台北，再坐捷運去淡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上六點多，東西都準備好後，就出發了。到了淡水，映入眼簾的是一片汪洋大海，上面有漁船在捕魚，也有觀光船等。首先，我們先去逛淡水老街，那裡賣得東西五花八門，樣式齊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著走著，我們走到了潮間帶，我看到非常大的彈塗魚正在跳來跳去，還有招潮蟹正在揮舞著大螯，好像在跟我打招呼，在碼頭附近，我看到一個外國人邊賣冰淇淋邊耍寶，而且還把一位小妹妹耍得團團轉，真好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下午三點多，爸爸說該回家了，我們才依依不捨的踏上歸途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7:00Z</dcterms:created>
  <dc:creator>maggie</dc:creator>
  <dc:description/>
  <dc:language>en-US</dc:language>
  <cp:lastModifiedBy>maggie</cp:lastModifiedBy>
  <dcterms:modified xsi:type="dcterms:W3CDTF">2009-06-13T04:09:00Z</dcterms:modified>
  <cp:revision>1</cp:revision>
  <dc:subject/>
  <dc:title>許紹威：淡水一日遊</dc:title>
</cp:coreProperties>
</file>