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許紹威：做陶樂</w:t>
      </w:r>
    </w:p>
    <w:p>
      <w:pPr>
        <w:pStyle w:val="Normal"/>
        <w:ind w:firstLine="480"/>
        <w:rPr/>
      </w:pPr>
      <w:r>
        <w:rPr/>
        <w:t>上個星期五，學校為全五年級的小朋友舉辦做陶藝的活動，這項活動可以讓小朋友學到做陶土作品的方法，也可以促進老師和學生的互動。因此，大家都十分期待這個時刻的來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請了兩位陶藝老師來指導我們，一開始老師講的內容，在下面當觀眾的我們都聽得一頭霧水，不過在老師耐心的教導之下，我們終於學會了。製作的過程中，我的雙手和身上沾了一些陶土和泥漿，看起來像個小「兵馬俑」，內心有點擔心回家後，媽媽見到我這副模樣，可能會怒髮衝冠，但沉浸在玩陶極樂世界的我，實在管不了那麼多了。環顧四周，有些同學的作品栩栩如生；有些同學的作品充滿創意；還有些同學的作品讓人莞爾一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過了一段時間，我做好陶土作品，老師剛好過來檢查，她稱讚我做得很漂亮。雖然大多數的人已經做好了，但因老師還要幫我們把作品帶回鶯歌的窯去燒，所以不能將製陶「戰利品」帶回家，至少要耐心等候一星期以上，才能看到成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這項活動中，我學到如何用陶土做海底世界這個主題，而且還學到一些製陶的知識，像是陶土裡面不能有空氣，否則在燒的時候會爆掉。我覺得做陶土作品真是有趣，希望學校可以常常舉辦類似的活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11:00Z</dcterms:created>
  <dc:creator>maggie</dc:creator>
  <dc:description/>
  <dc:language>en-US</dc:language>
  <cp:lastModifiedBy>maggie</cp:lastModifiedBy>
  <dcterms:modified xsi:type="dcterms:W3CDTF">2009-06-13T04:11:00Z</dcterms:modified>
  <cp:revision>1</cp:revision>
  <dc:subject/>
  <dc:title>許紹威：做陶樂</dc:title>
</cp:coreProperties>
</file>