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許紹威：去外婆家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是一年一度的母親節，媽媽決定要帶我和妹妹去外婆家玩，十一點鐘妹妹上完音樂課，我和媽媽去接妹妹，一家人便快快樂樂的出發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了外婆家，表弟和表妹正在聽收音機，表妹看到我們進客廳就把收音機關掉，於是，大夥都坐在沙發上看影片，片名叫做「神奇寶貝劇場版</w:t>
      </w:r>
      <w:r>
        <w:rPr/>
        <w:t>--</w:t>
      </w:r>
      <w:r>
        <w:rPr/>
        <w:t>滄海的王子瑪那霏」。大家邊看邊笑，非常有趣。接著我和妹妹表演扯鈴，我表演拋鈴，妹妹表演金蟬脫殼……等。還有我在池塘附近的水溝中，用外婆做的菜籃，隨手一撈，就撈到三、四條吳郭魚，真刺激，為了慶祝外婆的母親節，媽媽特地去買蛋糕，大家吃得津津有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了下午三點多，媽媽說要回家了，我和妹妹才依依不捨的離開外婆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4:02:00Z</dcterms:created>
  <dc:creator>maggie</dc:creator>
  <dc:description/>
  <dc:language>en-US</dc:language>
  <cp:lastModifiedBy>maggie</cp:lastModifiedBy>
  <dcterms:modified xsi:type="dcterms:W3CDTF">2009-06-13T04:03:00Z</dcterms:modified>
  <cp:revision>1</cp:revision>
  <dc:subject/>
  <dc:title>許紹威：去外婆家玩</dc:title>
</cp:coreProperties>
</file>