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涂峻瑋：段考前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段考的時候</w:t>
      </w:r>
      <w:r>
        <w:rPr/>
        <w:t>,</w:t>
      </w:r>
      <w:r>
        <w:rPr/>
        <w:t>我常在玩，偶爾才看書，回到家後幾乎在看電視</w:t>
      </w:r>
      <w:r>
        <w:rPr/>
        <w:t>,</w:t>
      </w:r>
      <w:r>
        <w:rPr/>
        <w:t>所以成績才會這麼差，因此，我以後要多用功和考好一點，才不會讓大家失望，這樣我的功課也會進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這次段考考完了真好，因為可以放假了，假期的作業不到幾分鐘，就被我隨便寫完了。感到無聊的時候，就可以出去玩，不會像上學時那麼麻煩，有一堆功課，要一直寫、一直寫，寫都寫不完，寫到我手都酸死了，所以我還是覺得考完試可以放假，真是一件快樂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每次考試，我都不用心準備，當然就會考不好，再加上我一心只想玩，當然什麼也學不好，將來長大後，說不定我會感到後悔，因為無法和別人競爭了，看樣子我得要趕緊下定決心，不可再如此虛度光陰，要認真學習，讓自己的段考成績能愈來愈進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2:00Z</dcterms:created>
  <dc:creator>maggie</dc:creator>
  <dc:description/>
  <dc:language>en-US</dc:language>
  <cp:lastModifiedBy>maggie</cp:lastModifiedBy>
  <dcterms:modified xsi:type="dcterms:W3CDTF">2009-06-13T04:12:00Z</dcterms:modified>
  <cp:revision>1</cp:revision>
  <dc:subject/>
  <dc:title>涂峻瑋：段考前後</dc:title>
</cp:coreProperties>
</file>