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宇賢：騎腳踏車去觀音玩</w:t>
      </w:r>
    </w:p>
    <w:p>
      <w:pPr>
        <w:pStyle w:val="Normal"/>
        <w:rPr/>
      </w:pPr>
      <w:r>
        <w:rPr/>
        <w:t>五年四班李宇賢</w:t>
      </w:r>
    </w:p>
    <w:p>
      <w:pPr>
        <w:pStyle w:val="Normal"/>
        <w:rPr/>
      </w:pPr>
      <w:r>
        <w:rPr/>
        <w:t>題目：騎腳踏車去觀音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禮拜六早上，家教老師騎著他的腳踏車來我們家上課，我和弟弟問他上完課要去哪裡玩</w:t>
      </w:r>
      <w:r>
        <w:rPr/>
        <w:t>?</w:t>
      </w:r>
      <w:r>
        <w:rPr/>
        <w:t>他說要去觀音海水浴場，我和弟弟聽了很興奮，就問老師可不可以讓我們去跟，老師說可以，所以吃了午餐後，我們就騎著腳踏車出發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騎到一半覺得有點累，就到便利商店休息買飲料喝，</w:t>
      </w:r>
    </w:p>
    <w:p>
      <w:pPr>
        <w:pStyle w:val="Normal"/>
        <w:rPr/>
      </w:pPr>
      <w:r>
        <w:rPr/>
        <w:t>休息夠了就再度出發，好不容易終於到了，我們在沙灘上撿貝殼，我看到很多死掉的珊瑚，然後和我弟弟就做沙球看誰丟的遠，真是有趣，不過觀音海水浴場有很多垃圾和碎玻璃，碎玻璃很危險，所以我就把它撿起來丟垃圾筒，這樣別人就不會刺到腳，接著我們就回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來的路上，我和弟弟非常的累，但還是慢慢騎回家，完成了這次旅行。今天真的很好玩，可是海灘太髒了，希望大家能發揮公德心，不亂丟垃圾，讓我們一起來愛護我們的地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1:00Z</dcterms:created>
  <dc:creator>maggie</dc:creator>
  <dc:description/>
  <dc:language>en-US</dc:language>
  <cp:lastModifiedBy>maggie</cp:lastModifiedBy>
  <dcterms:modified xsi:type="dcterms:W3CDTF">2009-06-13T04:21:00Z</dcterms:modified>
  <cp:revision>1</cp:revision>
  <dc:subject/>
  <dc:title>李宇賢：騎腳踏車去觀音玩</dc:title>
</cp:coreProperties>
</file>