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宇賢：網路安全小心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為</w:t>
      </w:r>
      <w:r>
        <w:rPr/>
        <w:t>e</w:t>
      </w:r>
      <w:r>
        <w:rPr/>
        <w:t>世代的一份子，幾乎每一天大家都可以碰到電腦，尤其是網路所帶來的便利性，更是讓某些人的生活無法沒有電腦。使用網路很方便，不過相對的其中也隱藏了許多危險，如何去預防這些危險發生，是現代人必須具備的觀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網路上隱藏著色情、暴力和欺騙，在瀏覽網頁時，我們要避開這些誘惑，選擇健康的網站，才能讓我們得到正確的知識和觀念。另外，網路上也有許多病毒，我們應該選購防毒軟體來阻擋病毒入侵，平時不下載和開啟來路不明的檔案。還有許多人會利用網路進行詐騙，目的是騙取金錢，因此我們要多加小心，不要落入陷阱，以確保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網路上有許多看不到的危險，但只要小心的預防，我們仍可以開心健康的使用網路，享受網路的便利，所以大家要多注意網路安全的相關知識喔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2:00Z</dcterms:created>
  <dc:creator>maggie</dc:creator>
  <dc:description/>
  <dc:language>en-US</dc:language>
  <cp:lastModifiedBy>maggie</cp:lastModifiedBy>
  <dcterms:modified xsi:type="dcterms:W3CDTF">2009-06-13T04:13:00Z</dcterms:modified>
  <cp:revision>1</cp:revision>
  <dc:subject/>
  <dc:title>李宇賢：網路安全小心行</dc:title>
</cp:coreProperties>
</file>